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40"/>
          <w:szCs w:val="40"/>
        </w:rPr>
        <w:t>Kino Alfa Sokolov – rekonstrukce venkovní teras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  <w:r>
        <w:rPr>
          <w:i/>
        </w:rPr>
        <w:t>(</w:t>
      </w:r>
      <w:r>
        <w:rPr>
          <w:bCs/>
          <w:i/>
          <w:color w:val="333333"/>
          <w:shd w:fill="FFFFFF" w:val="clear"/>
        </w:rPr>
        <w:t>Provádění staveb, jejich změn a odstraňován a pod.).</w:t>
      </w:r>
      <w:r>
        <w:rPr>
          <w:bCs/>
          <w:color w:val="000009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1a9XcNNqQc2DkLMK1RQ+0u+oCY=" w:salt="woxHQEPZGmPxollgF4pC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040</Words>
  <Characters>6139</Characters>
  <CharactersWithSpaces>7165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5-03T06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