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40"/>
                <w:szCs w:val="40"/>
              </w:rPr>
              <w:t>Kino Alfa Sokolov – rekonstrukce venkovní terasy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3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5-03T06:08:00Z</dcterms:modified>
  <cp:revision>1</cp:revision>
  <dc:subject/>
  <dc:title>Příloha č</dc:title>
</cp:coreProperties>
</file>