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 xml:space="preserve"> „</w:t>
      </w:r>
      <w:r>
        <w:rPr>
          <w:b/>
          <w:i/>
          <w:color w:val="000000"/>
          <w:sz w:val="36"/>
          <w:szCs w:val="36"/>
          <w:lang w:eastAsia="cs-CZ"/>
        </w:rPr>
        <w:t>Baník Sokolov – rekonstrukce šaten FK Sokolov, zateplení fasády</w:t>
      </w:r>
      <w:r>
        <w:rPr>
          <w:b/>
          <w:i/>
          <w:color w:val="000000"/>
          <w:sz w:val="32"/>
          <w:szCs w:val="32"/>
          <w:lang w:eastAsia="cs-CZ"/>
        </w:rPr>
        <w:t xml:space="preserve">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pro zjednodušené podlimitní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. 04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Zakázka je zadávána v součtovém režimu s veřejnou zakázkou: Baník Sokolov – rekonstrukce šaten FK Sokolov – II. etapa.</w:t>
      </w:r>
    </w:p>
    <w:p>
      <w:pPr>
        <w:pStyle w:val="Normal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rStyle w:val="Strong"/>
          <w:sz w:val="22"/>
          <w:szCs w:val="22"/>
        </w:rPr>
        <w:t>Bc. Soňa Bendová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dbor rozvoje města Městského úřadu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 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sona.bendova@mu-sokol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ListParagraph"/>
        <w:spacing w:lineRule="auto" w:line="288" w:before="120" w:after="0"/>
        <w:ind w:left="0" w:hanging="0"/>
        <w:contextualSpacing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Osvědčení objednatele o řádném poskytnutí a dokončení prací budou tvořit přílohu tohoto dokumentu. 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Příloh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svědčení o vzdělání a odborné kvalifikac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e2c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sona.bendova@mu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250</Words>
  <Characters>7379</Characters>
  <CharactersWithSpaces>8612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4-17T14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