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936717349" w:edGrp="everyone"/>
            <w:r>
              <w:rPr>
                <w:b/>
                <w:bCs/>
                <w:color w:val="000000"/>
              </w:rPr>
              <w:t>KRYCÍ LIST NABÍDKY</w:t>
            </w:r>
            <w:permEnd w:id="936717349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Baník Sokolov – rekonstrukce šaten FK Sokolov, zateplení fasády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600027438" w:edGrp="everyone"/>
            <w:permStart w:id="1600027438" w:edGrp="everyone"/>
            <w:r>
              <w:rPr/>
            </w:r>
            <w:permEnd w:id="1600027438"/>
            <w:permEnd w:id="160002743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632163859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63216385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083521015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08352101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  <w:bookmarkStart w:id="0" w:name="_GoBack"/>
            <w:bookmarkEnd w:id="0"/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37436563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374365636"/>
      <w:permStart w:id="1663203578" w:edGrp="everyone"/>
      <w:r>
        <w:rPr>
          <w:sz w:val="20"/>
          <w:szCs w:val="20"/>
        </w:rPr>
        <w:t>……………..</w:t>
      </w:r>
      <w:permEnd w:id="1663203578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624137229" w:edGrp="everyone"/>
      <w:r>
        <w:rPr>
          <w:sz w:val="22"/>
        </w:rPr>
        <w:t>.…………………………….</w:t>
      </w:r>
      <w:permEnd w:id="162413722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D555C-42B3-4007-9E48-6EDD9BA9B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2</Words>
  <Characters>1729</Characters>
  <CharactersWithSpaces>201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16-09-01T08:36:00Z</cp:lastPrinted>
  <dcterms:modified xsi:type="dcterms:W3CDTF">2024-04-17T14:37:00Z</dcterms:modified>
  <cp:revision>8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