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Běžecká – oprava střechy nad vstupem do školy“</w:t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2. v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bookmarkStart w:id="0" w:name="_GoBack"/>
      <w:bookmarkEnd w:id="0"/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  <w:r>
        <w:rPr>
          <w:i/>
        </w:rPr>
        <w:t>(</w:t>
      </w:r>
      <w:r>
        <w:rPr>
          <w:bCs/>
          <w:i/>
          <w:color w:val="333333"/>
          <w:shd w:fill="FFFFFF" w:val="clear"/>
        </w:rPr>
        <w:t>Provádění staveb, jejich změn a odstraňování nebo Pokrývačství, tesařství apod.).</w:t>
      </w:r>
      <w:r>
        <w:rPr>
          <w:bCs/>
          <w:color w:val="000009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  <w:r>
              <w:rPr>
                <w:color w:val="FF0000"/>
                <w:kern w:val="0"/>
                <w:sz w:val="20"/>
                <w:szCs w:val="20"/>
                <w:highlight w:val="yellow"/>
                <w:lang w:val="cs-CZ" w:bidi="ar-SA"/>
              </w:rPr>
              <w:t>– zejména zda se jednalo o ploché střechy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a0oOQMwljMw4Wv6ay842uHpwvSQ=" w:salt="C1MUvreXMBZZ7c5Kr8uP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1063</Words>
  <Characters>6273</Characters>
  <CharactersWithSpaces>7322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4-22T07:5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