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ČOV – Výměna oken v budově hrubého čištění.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kwgz1u0pNgDtEzMQHRxY/sb1nGuMz8wp5Wvb9o0U0/0EZtGA1bxay+pdmalKearoo0SpvzhoWn1sR1Irt5dYQ==" w:salt="HDTVeR2RLvfPdnP8hbhH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557D1-C54A-4A4F-9D47-B3E16A314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86</Words>
  <Characters>6412</Characters>
  <CharactersWithSpaces>7484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4-25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