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ákladní škola Sokolov, Rokycanova 258 – učebna dílen pro polytechnické vzdělávání: stavební úpravy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v soul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ákonem č. 134/2016 Sb., o zadávání veřejných zakázek, ve znění pozdějších předpisů (dále jen „</w:t>
      </w:r>
      <w:r>
        <w:rPr>
          <w:b/>
          <w:sz w:val="22"/>
          <w:szCs w:val="22"/>
        </w:rPr>
        <w:t>zákon“</w:t>
      </w:r>
      <w:r>
        <w:rPr>
          <w:sz w:val="22"/>
          <w:szCs w:val="22"/>
        </w:rPr>
        <w:t>) pro nadlimitní řízení na veřejnou zakázku na stavební prác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žim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řené řízení dle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 297 934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0.04.2024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keepLines/>
        <w:numPr>
          <w:ilvl w:val="0"/>
          <w:numId w:val="7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</w:r>
      <w:r>
        <w:rPr>
          <w:rStyle w:val="Strong"/>
          <w:b w:val="false"/>
          <w:sz w:val="22"/>
          <w:szCs w:val="22"/>
        </w:rPr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Mgr. Jana Zdvořáková, odbor rozvoje města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 325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jana.zdvorakova@mu-sokolov.cz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7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– </w:t>
      </w:r>
      <w:r>
        <w:rPr>
          <w:i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tavební práce specifikované v tabulce níže a že tyto stavební práce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stavebních prací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ListParagraph"/>
        <w:spacing w:lineRule="auto" w:line="288" w:before="120" w:after="0"/>
        <w:ind w:left="568" w:hanging="0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řílohy</w:t>
      </w:r>
    </w:p>
    <w:p>
      <w:pPr>
        <w:pStyle w:val="ListParagraph"/>
        <w:spacing w:lineRule="auto" w:line="288" w:before="120" w:after="0"/>
        <w:ind w:left="568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svědčení objednatele o řádném poskytnutí a dokončení prací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84156543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84156543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9450" cy="69913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+U/nBcMENj+G6GOq4oZkP8CT5xU=" w:salt="spiChpsTZooUMq3aoNND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1204</Words>
  <Characters>7108</Characters>
  <CharactersWithSpaces>8296</CharactersWithSpaces>
  <Paragraphs>1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4-04-12T12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