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5427"/>
      </w:tblGrid>
      <w:tr>
        <w:trPr>
          <w:trHeight w:val="48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554464641" w:edGrp="everyone"/>
            <w:r>
              <w:rPr>
                <w:b/>
                <w:bCs/>
                <w:color w:val="000000"/>
              </w:rPr>
              <w:t>KRYCÍ LIST NABÍDKY</w:t>
            </w:r>
            <w:permEnd w:id="554464641"/>
          </w:p>
        </w:tc>
      </w:tr>
      <w:tr>
        <w:trPr>
          <w:trHeight w:val="58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i/>
                <w:sz w:val="32"/>
                <w:szCs w:val="32"/>
              </w:rPr>
              <w:t>Základní škola Sokolov, Rokycanova 258 – učebna dílen pro polytechnické vzdělávání: stavební úpravy</w:t>
            </w:r>
            <w:r>
              <w:rPr>
                <w:b/>
              </w:rPr>
              <w:t xml:space="preserve">“ </w:t>
              <w:br/>
            </w:r>
          </w:p>
        </w:tc>
      </w:tr>
      <w:tr>
        <w:trPr>
          <w:trHeight w:val="24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permStart w:id="1783646445" w:edGrp="everyone"/>
            <w:permStart w:id="1783646445" w:edGrp="everyone"/>
            <w:r>
              <w:rPr/>
            </w:r>
            <w:permEnd w:id="1783646445"/>
            <w:permEnd w:id="178364644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808726885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lý a střední podnik / Velký podnik / Nerelevantní</w:t>
            </w:r>
            <w:permEnd w:id="80872688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355185535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o / Ne / Nerelevantní</w:t>
            </w:r>
            <w:permEnd w:id="135518553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9"/>
        <w:gridCol w:w="2409"/>
        <w:gridCol w:w="1985"/>
        <w:gridCol w:w="2267"/>
      </w:tblGrid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cs-CZ"/>
              </w:rPr>
              <w:t>Kč bez DP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1% DPH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>VV 5a  -  stavební prác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>VV 5b -  bezbariérové úprav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>VV 5c -  rozvodná kostk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elková nabídková ce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857160107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857160107"/>
      <w:permStart w:id="1267627634" w:edGrp="everyone"/>
      <w:r>
        <w:rPr>
          <w:sz w:val="20"/>
          <w:szCs w:val="20"/>
        </w:rPr>
        <w:t>……………..</w:t>
      </w:r>
      <w:permEnd w:id="1267627634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268463874" w:edGrp="everyone"/>
      <w:r>
        <w:rPr>
          <w:sz w:val="22"/>
        </w:rPr>
        <w:t>.…………………………….</w:t>
      </w:r>
      <w:permEnd w:id="1268463874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9TM5RsaY/h6D8SNvj7AVMseF2sU=" w:salt="F21wC/aVeSwGGBpRBaHx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65EA16-06ED-4C56-ABC6-1BE1462C6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35</Words>
  <Characters>1977</Characters>
  <CharactersWithSpaces>2308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16-09-01T08:36:00Z</cp:lastPrinted>
  <dcterms:modified xsi:type="dcterms:W3CDTF">2024-04-12T12:02:00Z</dcterms:modified>
  <cp:revision>14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