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258102207" w:edGrp="everyone"/>
            <w:r>
              <w:rPr>
                <w:b/>
                <w:bCs/>
                <w:color w:val="000000"/>
              </w:rPr>
              <w:t>KRYCÍ LIST NABÍDKY</w:t>
            </w:r>
            <w:permEnd w:id="25810220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Základní škola Sokolov, Rokycanova 258 – učebna dílen pro polytechnické vzdělávání: dodávka nářadí</w:t>
            </w:r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370238810" w:edGrp="everyone"/>
            <w:permStart w:id="1370238810" w:edGrp="everyone"/>
            <w:r>
              <w:rPr/>
            </w:r>
            <w:permEnd w:id="1370238810"/>
            <w:permEnd w:id="137023881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052908773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05290877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616584174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61658417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88685321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886853213"/>
      <w:permStart w:id="1252874951" w:edGrp="everyone"/>
      <w:r>
        <w:rPr>
          <w:sz w:val="20"/>
          <w:szCs w:val="20"/>
        </w:rPr>
        <w:t>……………..</w:t>
      </w:r>
      <w:permEnd w:id="125287495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838865044" w:edGrp="everyone"/>
      <w:r>
        <w:rPr>
          <w:sz w:val="22"/>
        </w:rPr>
        <w:t>.…………………………….</w:t>
      </w:r>
      <w:permEnd w:id="83886504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TQogS6TUtGXNISyeaqu5CtIh0s=" w:salt="4r6h+cyXzmmG/LCBh5Yp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E81E2-C9C1-4027-92D6-D5EE68DE5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4-04-12T11:05:00Z</dcterms:modified>
  <cp:revision>1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