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ákladní škola Sokolov, Rokycanova 258 – učebna dílen pro polytechnické vzdělávání: dodávka nábytk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 xml:space="preserve">) </w:t>
      </w:r>
      <w:r>
        <w:rPr/>
        <w:t>pro nadlimitní</w:t>
      </w:r>
      <w:r>
        <w:rPr>
          <w:color w:val="FF0000"/>
        </w:rPr>
        <w:t xml:space="preserve"> </w:t>
      </w:r>
      <w:r>
        <w:rPr/>
        <w:t>řízení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94 486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9.04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sz w:val="20"/>
          <w:szCs w:val="20"/>
        </w:rPr>
      </w:pPr>
      <w:r>
        <w:rPr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Normal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xTPshH2xMmIxF2mGQdsJZWZ/dw=" w:salt="5pdYvdngB2PFzwQoXLcj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174</Words>
  <Characters>6929</Characters>
  <CharactersWithSpaces>8087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2-26T13:53:00Z</cp:lastPrinted>
  <dcterms:modified xsi:type="dcterms:W3CDTF">2024-04-08T08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