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13320983" w:edGrp="everyone"/>
            <w:r>
              <w:rPr>
                <w:b/>
                <w:bCs/>
                <w:color w:val="000000"/>
              </w:rPr>
              <w:t>KRYCÍ LIST NABÍDKY</w:t>
            </w:r>
            <w:permEnd w:id="913320983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Základní škola Sokolov, Rokycanova 258 – učebna dílen pro polytechnické vzdělávání: dodávka nábytku</w:t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541925491" w:edGrp="everyone"/>
            <w:permStart w:id="541925491" w:edGrp="everyone"/>
            <w:r>
              <w:rPr/>
            </w:r>
            <w:permEnd w:id="541925491"/>
            <w:permEnd w:id="54192549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110930407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211093040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698233623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69823362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8522908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85229080"/>
      <w:permStart w:id="1957723373" w:edGrp="everyone"/>
      <w:r>
        <w:rPr>
          <w:sz w:val="20"/>
          <w:szCs w:val="20"/>
        </w:rPr>
        <w:t>……………..</w:t>
      </w:r>
      <w:permEnd w:id="195772337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339187178" w:edGrp="everyone"/>
      <w:r>
        <w:rPr>
          <w:sz w:val="22"/>
        </w:rPr>
        <w:t>.…………………………….</w:t>
      </w:r>
      <w:permEnd w:id="133918717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  <w:bookmarkStart w:id="0" w:name="_GoBack"/>
      <w:bookmarkEnd w:id="0"/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B4Cta3S5jpUnWtBPm7cO+lFs5w=" w:salt="2CIx7LOGqlpfKypsJfI4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2F43F-7BC8-45E1-9797-E941ABF30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4-04-08T08:28:00Z</dcterms:modified>
  <cp:revision>1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