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Rokycanova 258 – učebna dílen pro polytechnické vzdělávání: dodávka IT vybaven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 xml:space="preserve">) </w:t>
      </w:r>
      <w:r>
        <w:rPr/>
        <w:t>pro nadlimitní</w:t>
      </w:r>
      <w:r>
        <w:rPr>
          <w:color w:val="FF0000"/>
        </w:rPr>
        <w:t xml:space="preserve"> </w:t>
      </w:r>
      <w:r>
        <w:rPr/>
        <w:t>řízení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85 029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9.04.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sz w:val="20"/>
          <w:szCs w:val="20"/>
        </w:rPr>
      </w:pPr>
      <w:r>
        <w:rPr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moV1pMl7gOSZckS3Z9kgSfmNvo=" w:salt="64Y2I/uWvd+1rtcRrW1/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7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186</Words>
  <Characters>6998</Characters>
  <CharactersWithSpaces>8168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2-26T13:53:00Z</cp:lastPrinted>
  <dcterms:modified xsi:type="dcterms:W3CDTF">2024-04-25T06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