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498446514" w:edGrp="everyone"/>
            <w:r>
              <w:rPr>
                <w:b/>
                <w:bCs/>
                <w:color w:val="000000"/>
              </w:rPr>
              <w:t>KRYCÍ LIST NABÍDKY</w:t>
            </w:r>
            <w:permEnd w:id="1498446514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 xml:space="preserve">Veřejná zakázka na dodávky – </w:t>
            </w:r>
            <w:r>
              <w:rPr>
                <w:sz w:val="20"/>
                <w:szCs w:val="20"/>
              </w:rPr>
              <w:t>na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Základní škola Sokolov, Rokycanova 258 – učebna dílen pro polytechnické vzdělávání: dodávka IT vybavení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70519948" w:edGrp="everyone"/>
            <w:permStart w:id="70519948" w:edGrp="everyone"/>
            <w:r>
              <w:rPr/>
            </w:r>
            <w:permEnd w:id="70519948"/>
            <w:permEnd w:id="7051994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v Kč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 Kč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781212201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781212201"/>
      <w:permStart w:id="112490620" w:edGrp="everyone"/>
      <w:r>
        <w:rPr>
          <w:sz w:val="20"/>
          <w:szCs w:val="20"/>
        </w:rPr>
        <w:t>……………..</w:t>
      </w:r>
      <w:permEnd w:id="112490620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389193902" w:edGrp="everyone"/>
      <w:r>
        <w:rPr>
          <w:sz w:val="22"/>
        </w:rPr>
        <w:t>.…………………………….</w:t>
      </w:r>
      <w:permEnd w:id="1389193902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9450" cy="69913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r/vSnNmoKeCTO/p9ZXm/ik1X8/8=" w:salt="pb7TmOfyOM5FjXO8HAFb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99EA51-4633-4537-BAD0-45B69A86A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6</Words>
  <Characters>1752</Characters>
  <CharactersWithSpaces>2044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16-09-01T08:36:00Z</cp:lastPrinted>
  <dcterms:modified xsi:type="dcterms:W3CDTF">2024-04-04T05:59:00Z</dcterms:modified>
  <cp:revision>31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