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Technická  specifikace</w:t>
      </w:r>
    </w:p>
    <w:p>
      <w:pPr>
        <w:pStyle w:val="Normal"/>
        <w:spacing w:before="0" w:after="2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Cs/>
          <w:sz w:val="28"/>
          <w:szCs w:val="28"/>
        </w:rPr>
        <w:t>Sokolov – J. z Poděbrad 2046 – výměna 2 ks osobních výtahů</w:t>
      </w:r>
      <w:r>
        <w:rPr>
          <w:b/>
          <w:i/>
          <w:sz w:val="28"/>
          <w:szCs w:val="28"/>
        </w:rPr>
        <w:t xml:space="preserve">“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chnická data – osobní výtah (parametry upraví dodavatel) – oba výtahy jsou stejné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Typ výtahu:</w:t>
        <w:tab/>
        <w:t xml:space="preserve">lanový – se strojovnou 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Nosnost (kg):</w:t>
        <w:tab/>
        <w:t xml:space="preserve">min. 500 kg (6 osob) / </w:t>
      </w:r>
      <w:r>
        <w:rPr>
          <w:highlight w:val="yellow"/>
        </w:rPr>
        <w:t>………………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stanic:</w:t>
        <w:tab/>
        <w:t>8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nástupišť:</w:t>
        <w:tab/>
        <w:t>8 nad sebou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Zdvih (m):</w:t>
        <w:tab/>
        <w:t xml:space="preserve">cca 19,60 / </w:t>
      </w:r>
      <w:r>
        <w:rPr>
          <w:highlight w:val="yellow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Rychlost (m/s):</w:t>
        <w:tab/>
        <w:t xml:space="preserve">1,00 </w:t>
      </w:r>
      <w:r>
        <w:rPr>
          <w:highlight w:val="yellow"/>
        </w:rPr>
        <w:t>/ …………………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Řízení:</w:t>
        <w:tab/>
        <w:t>mikroprocesorové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ind w:left="4815" w:hanging="4815"/>
        <w:rPr/>
      </w:pPr>
      <w:r>
        <w:rPr/>
        <w:tab/>
        <w:t>Umístění strojovny:</w:t>
        <w:tab/>
        <w:t>energeticky úsporný pohon ve strojovně nad                                                             šachtou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Šířka kabiny (mm):</w:t>
        <w:tab/>
        <w:t xml:space="preserve">min.800 mm / </w:t>
      </w:r>
      <w:r>
        <w:rPr>
          <w:highlight w:val="yellow"/>
        </w:rPr>
        <w:t>……………………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Hloubka kabiny (mm):</w:t>
        <w:tab/>
        <w:t xml:space="preserve">min. 1 800 mm / </w:t>
      </w:r>
      <w:r>
        <w:rPr>
          <w:highlight w:val="yellow"/>
        </w:rPr>
        <w:t>……………………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Výška kabiny (mm):</w:t>
        <w:tab/>
        <w:t xml:space="preserve">min. 2 100 mm / </w:t>
      </w:r>
      <w:r>
        <w:rPr>
          <w:highlight w:val="yellow"/>
        </w:rPr>
        <w:t>………………….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osob:</w:t>
        <w:tab/>
        <w:t xml:space="preserve">min. 6 / </w:t>
      </w:r>
      <w:r>
        <w:rPr>
          <w:highlight w:val="yellow"/>
        </w:rPr>
        <w:t>…………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kabinových dveří:</w:t>
        <w:tab/>
        <w:t>1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Typ kabinových dveří:</w:t>
        <w:tab/>
        <w:t>bus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očet šachetních dveří:</w:t>
        <w:tab/>
        <w:t>8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Typ šachetních dveří:</w:t>
        <w:tab/>
        <w:t>ruční jednokřídlové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Šířka dveří (mm):</w:t>
        <w:tab/>
        <w:t>800 mm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Výška dveří (mm):</w:t>
        <w:tab/>
        <w:t>2000 mm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Šířka šachty (mm):</w:t>
        <w:tab/>
        <w:t xml:space="preserve">cca 1 150 - dodavatel si zaměří na místě / </w:t>
      </w:r>
      <w:r>
        <w:rPr>
          <w:highlight w:val="yellow"/>
        </w:rPr>
        <w:t>….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Hloubka šachty (mm):</w:t>
        <w:tab/>
        <w:t xml:space="preserve">cca 2 000 - dodavatel si zaměří na místě / </w:t>
      </w:r>
      <w:r>
        <w:rPr>
          <w:highlight w:val="yellow"/>
        </w:rPr>
        <w:t>….</w:t>
      </w:r>
      <w:r>
        <w:rPr/>
        <w:tab/>
        <w:t>Hlava šachty (mm):</w:t>
        <w:tab/>
        <w:t xml:space="preserve">3 050 mm - dodavatel si zaměří na místě / </w:t>
      </w:r>
      <w:r>
        <w:rPr>
          <w:highlight w:val="yellow"/>
        </w:rPr>
        <w:t>…</w:t>
      </w:r>
      <w:r>
        <w:rPr/>
        <w:tab/>
        <w:t>Prohlubeň šachty (mm):</w:t>
        <w:tab/>
        <w:t xml:space="preserve">1 050 mm - dodavatel si zaměří na místě / </w:t>
      </w:r>
      <w:r>
        <w:rPr>
          <w:highlight w:val="yellow"/>
        </w:rPr>
        <w:t>…</w:t>
      </w:r>
      <w:r>
        <w:rPr/>
        <w:tab/>
        <w:t xml:space="preserve">         Provedení šachty: </w:t>
        <w:tab/>
        <w:t>plné opláštění stavebně pevnými deskami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                                                                            </w:t>
      </w:r>
      <w:r>
        <w:rPr/>
        <w:t xml:space="preserve">s povrchovou úpravou omyvatelný nátěr 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                                                                            </w:t>
      </w:r>
      <w:r>
        <w:rPr/>
        <w:t>přes celé zrcátko schodiště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ab/>
        <w:t>Prostředí:</w:t>
        <w:tab/>
        <w:t>normální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 </w:t>
      </w:r>
      <w:r>
        <w:rPr/>
        <w:tab/>
        <w:t xml:space="preserve">                                          Ovládací prvky:       v obvyklé výšce 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  <w:t xml:space="preserve">    </w:t>
      </w:r>
      <w:r>
        <w:rPr/>
        <w:t>Vybavení pro specifický charakter objektu:       sklopné sedátko, hlášení stanic</w:t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395" w:leader="none"/>
          <w:tab w:val="left" w:pos="4820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pis zaříze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hon</w:t>
      </w:r>
    </w:p>
    <w:p>
      <w:pPr>
        <w:pStyle w:val="Normal"/>
        <w:widowControl w:val="false"/>
        <w:rPr/>
      </w:pPr>
      <w:r>
        <w:rPr/>
        <w:t xml:space="preserve">Energeticky úsporný bezpřevodový výtahový stroj s trakčním kotoučem a elektromagnetickou brzdou. Otáčky motoru jsou řízeny frekvenčním měničem, což má zásadní vliv na vysoký jízdní komfort a úsporu el. energie. Počet sepnutí (jízd) až 180/hod. / </w:t>
      </w:r>
    </w:p>
    <w:p>
      <w:pPr>
        <w:pStyle w:val="Normal"/>
        <w:widowControl w:val="false"/>
        <w:rPr/>
      </w:pPr>
      <w:r>
        <w:rPr>
          <w:highlight w:val="yellow"/>
        </w:rPr>
        <w:t>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Kabina 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stěny:</w:t>
        <w:tab/>
        <w:tab/>
        <w:tab/>
        <w:tab/>
        <w:t>ocelový plech, povrch tvrzený lak v odstínu dle výběru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strana vstupu:</w:t>
        <w:tab/>
        <w:tab/>
        <w:tab/>
        <w:t>ocelový plech, povrch tvrzený lak v odstínu dle výběru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zrcadlo:</w:t>
        <w:tab/>
        <w:tab/>
        <w:tab/>
        <w:t>ano – standardní rozměr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podlaha:</w:t>
        <w:tab/>
        <w:tab/>
        <w:tab/>
        <w:t>vinyl v barvě dle výběru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strop/osvětlení:</w:t>
        <w:tab/>
        <w:tab/>
        <w:t>LED, zapuštěné v podhledu kabiny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madlo:</w:t>
        <w:tab/>
        <w:tab/>
        <w:tab/>
        <w:tab/>
        <w:t>jemně broušená nerez ocel, na zadní stěně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ovládací panel:</w:t>
        <w:tab/>
        <w:tab/>
        <w:t>jemně broušený nerez, informační barevný TFT display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okopová lišta:</w:t>
        <w:tab/>
        <w:tab/>
        <w:tab/>
        <w:t>jemně broušený nerez, profil 20 x 40 mm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zvláštní výbava:</w:t>
        <w:tab/>
        <w:tab/>
        <w:t>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Kabinové dveře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provedení:</w:t>
        <w:tab/>
        <w:tab/>
        <w:tab/>
        <w:t xml:space="preserve">automatické, typu Bus 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materiál:</w:t>
        <w:tab/>
        <w:tab/>
        <w:tab/>
        <w:t>ocelový nerezový plech, jemně broušený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Šachetní dveře</w:t>
      </w:r>
    </w:p>
    <w:p>
      <w:pPr>
        <w:pStyle w:val="Normal"/>
        <w:widowControl w:val="false"/>
        <w:spacing w:lineRule="atLeast" w:line="240"/>
        <w:ind w:left="2832" w:hanging="2832"/>
        <w:rPr>
          <w:color w:val="000000"/>
        </w:rPr>
      </w:pPr>
      <w:r>
        <w:rPr>
          <w:color w:val="000000"/>
        </w:rPr>
        <w:t>provedení:</w:t>
        <w:tab/>
        <w:t xml:space="preserve">ruční se samozavíračem s požární odolností 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typ:</w:t>
        <w:tab/>
        <w:tab/>
        <w:tab/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materiál křídel dveří:</w:t>
        <w:tab/>
        <w:tab/>
        <w:t xml:space="preserve">ocelový lakovaný plech 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rám dveří, materiál:</w:t>
        <w:tab/>
        <w:tab/>
        <w:t>ocelový lakovaný ple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Řízení</w:t>
      </w:r>
    </w:p>
    <w:p>
      <w:pPr>
        <w:pStyle w:val="Normal"/>
        <w:widowControl w:val="false"/>
        <w:rPr/>
      </w:pPr>
      <w:r>
        <w:rPr/>
        <w:t>Mikroprocesorové řízení nejvyšší generace vývoje</w:t>
      </w:r>
    </w:p>
    <w:p>
      <w:pPr>
        <w:pStyle w:val="Normal"/>
        <w:widowControl w:val="false"/>
        <w:rPr/>
      </w:pPr>
      <w:r>
        <w:rPr/>
        <w:t xml:space="preserve">Funkce sběru osob </w:t>
      </w:r>
    </w:p>
    <w:p>
      <w:pPr>
        <w:pStyle w:val="Normal"/>
        <w:widowControl w:val="false"/>
        <w:rPr/>
      </w:pPr>
      <w:r>
        <w:rPr/>
        <w:t>Nouzový sjezd kabiny do nejbližší stanice při výpadku el. energ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Signalizace</w:t>
      </w:r>
    </w:p>
    <w:p>
      <w:pPr>
        <w:pStyle w:val="Normal"/>
        <w:widowControl w:val="false"/>
        <w:rPr/>
      </w:pPr>
      <w:r>
        <w:rPr/>
        <w:t>digitální ukazatel polohy kabiny:</w:t>
        <w:tab/>
        <w:t xml:space="preserve">v kabině </w:t>
      </w:r>
    </w:p>
    <w:p>
      <w:pPr>
        <w:pStyle w:val="Normal"/>
        <w:widowControl w:val="false"/>
        <w:rPr/>
      </w:pPr>
      <w:r>
        <w:rPr/>
        <w:t>ukazatel směru jízdy:</w:t>
        <w:tab/>
        <w:tab/>
        <w:tab/>
        <w:t>v kabině a v přivolávacím nerez štítku v každé stanic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Úkony dodané s výtahem</w:t>
      </w:r>
    </w:p>
    <w:p>
      <w:pPr>
        <w:pStyle w:val="Normal"/>
        <w:widowControl w:val="false"/>
        <w:spacing w:lineRule="atLeast" w:line="240"/>
        <w:rPr/>
      </w:pPr>
      <w:r>
        <w:rPr/>
        <w:t>- projektová dokumentace schválená HZS a stavebním úřadem před zahájením výměny výtahů</w:t>
      </w:r>
    </w:p>
    <w:p>
      <w:pPr>
        <w:pStyle w:val="Normal"/>
        <w:widowControl w:val="false"/>
        <w:spacing w:lineRule="atLeast" w:line="240"/>
        <w:rPr/>
      </w:pPr>
      <w:r>
        <w:rPr/>
        <w:t>- technická dokumentace výtahů</w:t>
      </w:r>
    </w:p>
    <w:p>
      <w:pPr>
        <w:pStyle w:val="Normal"/>
        <w:widowControl w:val="false"/>
        <w:spacing w:lineRule="atLeast" w:line="240"/>
        <w:rPr/>
      </w:pPr>
      <w:r>
        <w:rPr/>
        <w:t>- výměna elektroinstalace - nový přívod do strojovny vč. jističe a revize elektro</w:t>
      </w:r>
    </w:p>
    <w:p>
      <w:pPr>
        <w:pStyle w:val="Normal"/>
        <w:widowControl w:val="false"/>
        <w:spacing w:lineRule="atLeast" w:line="240"/>
        <w:rPr/>
      </w:pPr>
      <w:r>
        <w:rPr/>
        <w:t>- oleje a mazadla potřebná pro provoz výtahu</w:t>
      </w:r>
    </w:p>
    <w:p>
      <w:pPr>
        <w:pStyle w:val="Normal"/>
        <w:widowControl w:val="false"/>
        <w:spacing w:lineRule="atLeast" w:line="240"/>
        <w:rPr/>
      </w:pPr>
      <w:r>
        <w:rPr/>
        <w:t>- tabulky a provozní předpisy v předepsaném provedení a rozsahu</w:t>
      </w:r>
    </w:p>
    <w:p>
      <w:pPr>
        <w:pStyle w:val="Normal"/>
        <w:widowControl w:val="false"/>
        <w:spacing w:lineRule="atLeast" w:line="240"/>
        <w:rPr/>
      </w:pPr>
      <w:r>
        <w:rPr/>
        <w:t>- doprava na místo stavby a obalový materiál</w:t>
      </w:r>
    </w:p>
    <w:p>
      <w:pPr>
        <w:pStyle w:val="Normal"/>
        <w:widowControl w:val="false"/>
        <w:spacing w:lineRule="atLeast" w:line="240"/>
        <w:rPr/>
      </w:pPr>
      <w:r>
        <w:rPr/>
        <w:t>- umístění servisního panelu v nejvyšší stanici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>- GSM systém obousměrné komunikace mezi kabinou a nepřetržitou vyprošťovací službou</w:t>
      </w:r>
    </w:p>
    <w:p>
      <w:pPr>
        <w:pStyle w:val="Normal"/>
        <w:widowControl w:val="false"/>
        <w:spacing w:lineRule="atLeast" w:line="240"/>
        <w:rPr/>
      </w:pPr>
      <w:r>
        <w:rPr/>
        <w:t>- osvětlení výtahové šachty</w:t>
      </w:r>
    </w:p>
    <w:p>
      <w:pPr>
        <w:pStyle w:val="Normal"/>
        <w:widowControl w:val="false"/>
        <w:spacing w:lineRule="atLeast" w:line="240"/>
        <w:rPr/>
      </w:pPr>
      <w:r>
        <w:rPr/>
        <w:t>- tabulky požární bezpečnosti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arametry nové šachty – čistý rozměr cca 1 150 x 2 100 mm, počet stanic </w:t>
      </w:r>
      <w:r>
        <w:rPr>
          <w:b/>
          <w:szCs w:val="24"/>
        </w:rPr>
        <w:t>8/8</w:t>
      </w:r>
      <w:r>
        <w:rPr>
          <w:szCs w:val="24"/>
        </w:rPr>
        <w:t>, neprůchozí kabina, zdvih 19,6 m, hlava šachty 3 050 m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a 1 šachty musí obsahova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technickou dokumentaci OCK zohledňující stavební dispozice a požadavky konkrétního typu výtahu včetně statického výpočtu konstrukce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zaměření skutečného stavu stavební připravenosti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 xml:space="preserve">montáž provizorního </w:t>
      </w:r>
      <w:r>
        <w:rPr>
          <w:b/>
        </w:rPr>
        <w:t>zabezpečení prostoru</w:t>
      </w:r>
      <w:r>
        <w:rPr/>
        <w:t xml:space="preserve"> zrcadla schodiště proti pádu osob (do výšky 1,1 m kolem šachty)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 xml:space="preserve">dodávka </w:t>
      </w:r>
      <w:r>
        <w:rPr>
          <w:b/>
        </w:rPr>
        <w:t xml:space="preserve">nové </w:t>
      </w:r>
      <w:r>
        <w:rPr/>
        <w:t>ocelové konstrukce výtahové šachty včetně jejího opláštění dle platné legislativy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 xml:space="preserve">vybavení konstrukce na uchycení </w:t>
      </w:r>
      <w:r>
        <w:rPr>
          <w:b/>
          <w:bCs/>
        </w:rPr>
        <w:t>ručních</w:t>
      </w:r>
      <w:r>
        <w:rPr/>
        <w:t xml:space="preserve"> šachetních dveří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</w:rPr>
      </w:pPr>
      <w:r>
        <w:rPr/>
        <w:t xml:space="preserve">povrchová úprava všech nosných dílů montované konstrukce šachty dle </w:t>
      </w:r>
      <w:r>
        <w:rPr>
          <w:bCs/>
        </w:rPr>
        <w:t xml:space="preserve">základní stupnice RAL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opláštění šachty cementotřískové desky s povrchovou úpravou omyvatelný nátě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nerezové</w:t>
      </w:r>
      <w:r>
        <w:rPr/>
        <w:t xml:space="preserve"> nivelační prahy šachetních dveří ve všech nástupištích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demontáž, odvoz a likvidace původního zábradlí kolem schodišt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nátěr schodnic (</w:t>
      </w:r>
      <w:r>
        <w:rPr>
          <w:b/>
        </w:rPr>
        <w:t>bez</w:t>
      </w:r>
      <w:r>
        <w:rPr/>
        <w:t xml:space="preserve"> zednických úprav) barvou shodnou s RAL celé konstrukce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/>
        </w:rPr>
        <w:t>nové nerezové madlo</w:t>
      </w:r>
      <w:r>
        <w:rPr/>
        <w:t xml:space="preserve"> kolem celého prostoru schodiště </w:t>
      </w:r>
      <w:r>
        <w:rPr>
          <w:b/>
          <w:bCs/>
        </w:rPr>
        <w:t>a nerezové krytí mezer u mezipodesty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  <w:t>Související stavební práce:</w:t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>
          <w:b/>
          <w:bCs/>
        </w:rPr>
        <w:t>demontáž</w:t>
      </w:r>
      <w:r>
        <w:rPr/>
        <w:t xml:space="preserve">, odvoz a likvidace původního </w:t>
      </w:r>
      <w:r>
        <w:rPr>
          <w:b/>
          <w:bCs/>
        </w:rPr>
        <w:t>výtahu včetně ohrazení</w:t>
      </w:r>
      <w:r>
        <w:rPr/>
        <w:t xml:space="preserve"> jeho šachty a včetně případného kesonu z prohlubně</w:t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>
          <w:b/>
          <w:bCs/>
        </w:rPr>
        <w:t xml:space="preserve">úprava prohlubně </w:t>
      </w:r>
      <w:r>
        <w:rPr/>
        <w:t>včetně výkopových prací, s novou hydroizolací – ocelový keson</w:t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>
          <w:b/>
          <w:bCs/>
        </w:rPr>
        <w:t xml:space="preserve">úprava strojovny, </w:t>
      </w:r>
      <w:r>
        <w:rPr/>
        <w:t xml:space="preserve">realizace nových prostupů, betonáž starých, vymalování strojovny,        </w:t>
      </w:r>
    </w:p>
    <w:p>
      <w:pPr>
        <w:pStyle w:val="Normal"/>
        <w:numPr>
          <w:ilvl w:val="0"/>
          <w:numId w:val="1"/>
        </w:numPr>
        <w:spacing w:lineRule="exact" w:line="280"/>
        <w:ind w:left="360" w:right="142" w:hanging="360"/>
        <w:rPr/>
      </w:pPr>
      <w:r>
        <w:rPr>
          <w:bCs/>
        </w:rPr>
        <w:t xml:space="preserve">zřízení nového </w:t>
      </w:r>
      <w:r>
        <w:rPr>
          <w:b/>
        </w:rPr>
        <w:t>koše</w:t>
      </w:r>
      <w:r>
        <w:rPr>
          <w:bCs/>
        </w:rPr>
        <w:t xml:space="preserve"> vedle nejvyššího nástupiště kolem vstupu do strojovny včetně zamykatelných dveří a nového hliníkového žebříku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yellow"/>
        </w:rPr>
        <w:t>Pozn. Dodavatel doplní žlutá po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368FB625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368FB62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t xml:space="preserve">Strana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</w:rPr>
      <w:instrText xml:space="preserve"> PAGE </w:instrText>
    </w:r>
    <w:r>
      <w:rPr>
        <w:sz w:val="20"/>
        <w:szCs w:val="20"/>
        <w:rFonts w:eastAsia="" w:cs="" w:ascii="Calibri Light" w:hAnsi="Calibri Light"/>
      </w:rPr>
      <w:fldChar w:fldCharType="separate"/>
    </w:r>
    <w:r>
      <w:rPr>
        <w:sz w:val="20"/>
        <w:szCs w:val="20"/>
        <w:rFonts w:eastAsia="" w:cs="" w:ascii="Calibri Light" w:hAnsi="Calibri Light"/>
      </w:rPr>
      <w:t>3</w:t>
    </w:r>
    <w:r>
      <w:rPr>
        <w:sz w:val="20"/>
        <w:szCs w:val="20"/>
        <w:rFonts w:eastAsia="" w:cs="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pBdr>
        <w:bottom w:val="single" w:sz="4" w:space="1" w:color="000000"/>
      </w:pBdr>
      <w:rPr>
        <w:i/>
        <w:i/>
        <w:iCs/>
      </w:rPr>
    </w:pPr>
    <w:r>
      <w:rPr>
        <w:i/>
        <w:iCs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27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26727a"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672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6727a"/>
    <w:rPr>
      <w:rFonts w:ascii="Times New Roman" w:hAnsi="Times New Roman" w:eastAsia="Times New Roman" w:cs="Arial"/>
      <w:b/>
      <w:bCs/>
      <w:caps/>
      <w:kern w:val="2"/>
      <w:sz w:val="32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672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7343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58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580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34304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69776-6D3A-4C76-AD39-80ADA657A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35</Words>
  <Characters>4337</Characters>
  <CharactersWithSpaces>5062</CharactersWithSpaces>
  <Paragraphs>10</Paragraphs>
  <Company>Aufzugswerke Schmitt + Sohn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1:00Z</dcterms:created>
  <dc:creator>Antonín Jaroš</dc:creator>
  <dc:description/>
  <dc:language>en-US</dc:language>
  <cp:lastModifiedBy>Čechová Jana</cp:lastModifiedBy>
  <cp:lastPrinted>2024-04-17T07:12:00Z</cp:lastPrinted>
  <dcterms:modified xsi:type="dcterms:W3CDTF">2024-04-18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