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2763"/>
        <w:gridCol w:w="2340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kolov – J. z Poděbrad 2046 – výměna 2 ks osobních výtahů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realizace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áruční d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č. servisu na 5 let v Kč bez DPH 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za výměnu 2 ks výtahů bez DPH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tuto cenu uvést do smlouvy o dílo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servisu za 2 ks výtahů za následujících 5 let bez DPH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dle č. 3 bodu 3.5 smlouvy o dílo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čet cen bez DPH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 12%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 21%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6:00Z</dcterms:created>
  <dc:creator/>
  <dc:description/>
  <cp:keywords/>
  <dc:language>en-US</dc:language>
  <cp:lastModifiedBy/>
  <cp:lastPrinted>2011-10-27T12:07:00Z</cp:lastPrinted>
  <dcterms:modified xsi:type="dcterms:W3CDTF">2024-04-18T10:43:00Z</dcterms:modified>
  <cp:revision>1</cp:revision>
  <dc:subject/>
  <dc:title>Příloha č</dc:title>
</cp:coreProperties>
</file>