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 xml:space="preserve">Záchytné parkoviště v ul. Vítězná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TEyzTYo1rWHlrvcsnqA6DmxPJAMqe6lmjBXhF0iVTe3qutQfeauUslU3TMcI903wdsfR5tfKS9TGpU2bjrwvXg==" w:salt="S13syTCYjnX97aJ5SnHh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08F5A-F8B9-4D58-AE6C-273FC59E4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112</Words>
  <Characters>6565</Characters>
  <CharactersWithSpaces>7662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4-17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