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32"/>
                <w:szCs w:val="22"/>
              </w:rPr>
              <w:t>Záchytné parkoviště v ul. Vítězná</w:t>
            </w: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4-17T07:00:00Z</dcterms:modified>
  <cp:revision>1</cp:revision>
  <dc:subject/>
  <dc:title>Příloha č</dc:title>
</cp:coreProperties>
</file>