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6"/>
          <w:szCs w:val="36"/>
        </w:rPr>
        <w:t>MŠ Vítězná – oprava páteřních rozvodů vody a dílčí úpravy zahrady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Výzvy k podání nabídek a zadávací dokumentace   </w:t>
    </w:r>
  </w:p>
  <w:p>
    <w:pPr>
      <w:pStyle w:val="Header"/>
      <w:ind w:left="6372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AFgIpOu4bNurbEs0LsKOt8SyXo=" w:salt="zswBMr5Kz5csrH15gxMp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7E1F6-E5E5-484E-9562-C7CCFF66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89</Words>
  <Characters>6431</Characters>
  <CharactersWithSpaces>7505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3-11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