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36"/>
          <w:szCs w:val="36"/>
        </w:rPr>
        <w:t>MŠ Kosmonautů – oprava podlah spojovacích chodeb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hanging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</w:t>
    </w:r>
    <w:r>
      <w:rPr>
        <w:i/>
        <w:sz w:val="18"/>
        <w:szCs w:val="18"/>
      </w:rPr>
      <w:t xml:space="preserve">Příloha č. 2 Výzvy k podání nabídek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bPF6EJPw6DhqYCmkXl0e6RJbviY=" w:salt="JyU3ELR7d2m8gZz04MpE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2042E2-443E-4939-AF08-69216FC82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087</Words>
  <Characters>6415</Characters>
  <CharactersWithSpaces>7488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4-03-18T1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