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Š Vítězná – opravy sociálního zázemí a výtvarného ateliéru“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Výzvy k podání nabídek a zadávací dokumentace   </w:t>
    </w:r>
  </w:p>
  <w:p>
    <w:pPr>
      <w:pStyle w:val="Header"/>
      <w:ind w:left="6372" w:hanging="0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LvlAH/nvli0mjPTD/goljsdR6uUb0i8AhHLajOja5v7m3TKVRBysmJVozxhAoa6SXRpk6tx/zLCRiqd5LaF1A==" w:salt="QkMBm+RGP0FlHoYEE7kX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026C8-FFD3-4E84-A98B-4D51B7D34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1089</Words>
  <Characters>6426</Characters>
  <CharactersWithSpaces>7501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03-25T1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