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Základní škola Sokolov, Pionýrů 1614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 souladu provedení díla s platnou legislativou pro použití k deklarovanému účelu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oučástí nabídkové ceny je kompletní realizace bez jakýchkoliv požadavků na součinnost objednatele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NAmJ5v+SkE7E60tgOpznvu2n/Hq3LWXpvGl/hwy2LSGX0iRSXGrGiP7YD84pT4EafCHp0/d1/o1v52b8+69Qw==" w:salt="QcaJBfmA+mJ6Sx566FRH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BAF92A-9A20-4F95-A3D9-477EB020D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1062</Words>
  <Characters>6272</Characters>
  <CharactersWithSpaces>7320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4-03-20T16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