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louva o dílo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Číslo smlouvy poskytovatele: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smlouvy objednatele: ……………………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íže uvedeného dne, měsíce a roku se v souladu s příslušnými ustanoveními zákona č. 89/2012 Sb., občanský zákoník, ve znění pozdějších předpisů, (dále jen „občanský zákoník“) shodl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br/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se sídlem:</w:t>
        <w:tab/>
        <w:tab/>
        <w:t>……………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zapsaná v obchodním rejstříku vedeném …. soudem v ……, oddíl …, vložka ……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zastoupené:</w:t>
        <w:tab/>
        <w:tab/>
        <w:t>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Č:</w:t>
        <w:tab/>
        <w:tab/>
        <w:tab/>
        <w:t>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IČ:</w:t>
        <w:tab/>
        <w:tab/>
        <w:tab/>
        <w:t>……………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sz w:val="22"/>
          <w:szCs w:val="22"/>
          <w:lang w:bidi="zxx"/>
        </w:rPr>
        <w:t>Bankovní spojení:</w:t>
        <w:tab/>
        <w:t>……………</w:t>
        <w:br/>
      </w:r>
      <w:r>
        <w:rPr>
          <w:rFonts w:cs="Tahoma"/>
          <w:lang w:bidi="zxx"/>
        </w:rPr>
        <w:br/>
        <w:t>dále jen „</w:t>
      </w:r>
      <w:r>
        <w:rPr>
          <w:rFonts w:cs="Tahoma"/>
          <w:i/>
          <w:iCs/>
          <w:lang w:bidi="zxx"/>
        </w:rPr>
        <w:t>poskytovatel“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1410" w:hanging="1410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ind w:left="1410" w:hanging="141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město Sokolov</w:t>
      </w:r>
    </w:p>
    <w:p>
      <w:pPr>
        <w:pStyle w:val="Normal"/>
        <w:rPr/>
      </w:pPr>
      <w:r>
        <w:rPr>
          <w:sz w:val="22"/>
          <w:szCs w:val="22"/>
        </w:rPr>
        <w:t xml:space="preserve">se sídlem:         </w:t>
        <w:tab/>
        <w:tab/>
        <w:t>Rokycanova 1929, 356 01 Sokolov</w:t>
      </w:r>
    </w:p>
    <w:p>
      <w:pPr>
        <w:pStyle w:val="Normal"/>
        <w:rPr/>
      </w:pPr>
      <w:r>
        <w:rPr>
          <w:sz w:val="22"/>
          <w:szCs w:val="22"/>
        </w:rPr>
        <w:t xml:space="preserve">zastoupené:                </w:t>
        <w:tab/>
        <w:t xml:space="preserve">Mgr. Petrem Kubisem, starostou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 </w:t>
        <w:tab/>
        <w:t>0025958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ále jen „</w:t>
      </w:r>
      <w:r>
        <w:rPr>
          <w:rFonts w:cs="Tahoma"/>
          <w:i/>
          <w:iCs/>
          <w:lang w:bidi="zxx"/>
        </w:rPr>
        <w:t>objednatel“</w:t>
      </w:r>
      <w:r>
        <w:rPr>
          <w:rFonts w:cs="Tahoma"/>
          <w:lang w:bidi="zxx"/>
        </w:rPr>
        <w:b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na uzavření této </w:t>
        <w:br/>
        <w:br/>
      </w:r>
      <w:r>
        <w:rPr>
          <w:rFonts w:cs="Tahoma"/>
          <w:sz w:val="28"/>
          <w:szCs w:val="28"/>
          <w:lang w:bidi="zxx"/>
        </w:rPr>
        <w:t>smlouvy o dílo:</w:t>
        <w:br/>
        <w:br/>
      </w:r>
    </w:p>
    <w:p>
      <w:pPr>
        <w:pStyle w:val="Zklad1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 xml:space="preserve">Objednatel provozuje metropolitní síť za účelem vzájemné komunikace jednotlivých organizací objednatele. Přesná lokalizace zájmových bodů sítě je přílohou č. 1 k této smlouvě (dále jen „zájmové body E“). 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>Objednatel provozuje kamerovou městskou síť. Přesná lokalizace zájmových bodů sítě je přílohou č. 1 k této smlouvě (dále jen „zájmové body KB a DP“).</w:t>
      </w:r>
    </w:p>
    <w:p>
      <w:pPr>
        <w:pStyle w:val="Odstavecseseznamem"/>
        <w:ind w:left="426" w:hanging="42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ahoma"/>
          <w:lang w:bidi="zxx"/>
        </w:rPr>
        <w:t>Objednatel má zájem na zajištění konektivity zájmových bodů E, SZ a zájmových bodu KB a DP, jejichž přesná specifikace je přílohou č. 3 k této smlouvě. Bez ohledu na jiná ujednání však toto připojení musí splňovat podmínky uvedené v příloze č. 2 k této smlouvě. V případě kolize mezi specifikací uvedenou v příloze č. 3 a v přílohách č. 1 a 2 této smlouvy je pro smluvní strany vždy závazná specifikace uvedená v příloze č. 1 a č. 2 této smlouvy.</w:t>
        <w:br/>
      </w:r>
    </w:p>
    <w:p>
      <w:pPr>
        <w:pStyle w:val="Zklad1"/>
        <w:numPr>
          <w:ilvl w:val="0"/>
          <w:numId w:val="2"/>
        </w:numPr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0"/>
        <w:jc w:val="both"/>
        <w:rPr>
          <w:rFonts w:eastAsia="Times New Roman"/>
          <w:lang w:bidi="zxx"/>
        </w:rPr>
      </w:pPr>
      <w:r>
        <w:rPr>
          <w:lang w:bidi="zxx"/>
        </w:rPr>
        <w:t xml:space="preserve">Poskytovatel se tímto zavazuje poskytovat objednateli služby konektivity tak, jak jsou specifikovány v přílohách č. 1, č. 2 a 3 této smlouvy, a poskytovatel se mu za to zavazuje uhradit odměnu ve výši a způsobem uvedenými v čl. III. této smlouv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Zklad1"/>
        <w:numPr>
          <w:ilvl w:val="0"/>
          <w:numId w:val="2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Cena díla je stanovena dohodou stran na ….................. Kč + DPH v zákonem stanovené výši měsíčně. Cena díla bude objednatelem uhrazena zhotoviteli na základě tří samostatných faktur se 14denní splatností od jejich doručení objednateli. První faktura se bude vztahovat pouze k zájmovým bodům E, druhá faktura se bude vztahovat pouze k zájmovým bodům SZ a třetí faktura se bude pouze vztahovat k zájmovým bodům KB a DP. Faktury budou vystaveny vždy po skončení kalendářního měsíce, za nějž se cena díla platí. Tato cena je považována za pevnou, konečnou, za provedení celého díla a měnit ji lze pouze dohodou smluvních stran formou písemného dodatku k této smlouvě. Cena díla je pevná a nemůže být zvyšována s ohledem na rozsah poskytnutých služeb poskytovatele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Faktura musí obsahovat veškeré náležitosti řádného daňového dokladu. Nebude-li faktura obsahovat náležitosti podle příslušného právního předpisu, je objednatel oprávněn vrátit ji ve lhůtě 15 dnů od jejího obdržení poskytovateli s uvedením chybějících náležitostí anebo nesprávných údajů. Doručením doplněného či opraveného daňového dokladu začne běžet nová lhůta splatnost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Povinnost objednatele plnit řádně a včas je splněna okamžikem odepsání příslušné částky z účtu z jeho účtu ve prospěch účtu poskytovatele.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/>
          <w:lang w:bidi="zxx"/>
        </w:rPr>
        <w:t>Poskytovatel nemá nárok na zaplacení části ceny díla za dobu, po kterou nebyly služby podle čl. II. poskytovány nebo byly nedostupné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1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Tato smlouva je uzavírána na dobu určitou od 1. 7. 2024 do 30. 6. 2026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tuto smlouvu vypovědět bez udání důvodu s 6měsíční výpovědní dobou počínající běžet prvního dne následujícího po jejím doruče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tuto smlouvu vypovědět s 30denní výpovědní dobou počínající běžet prvního dne následujícího po jejím doručení v případě porušení povinností z této smlouvy druhou smluvní stranou, jež nebude odstraněno ani přes poskytnutí dodatečné přiměřené lhůty k plně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/>
          <w:lang w:bidi="zxx"/>
        </w:rPr>
        <w:t xml:space="preserve">Každá ze smluvních stran je oprávněna vypovědět s 14denní výpovědní dobou tuto smlouvu také v případě, že ohledně druhé smluvní strany bude zahájeno insolvenční řízení. </w:t>
      </w:r>
    </w:p>
    <w:p>
      <w:pPr>
        <w:pStyle w:val="Normal"/>
        <w:jc w:val="both"/>
        <w:rPr/>
      </w:pPr>
      <w:r>
        <w:rPr/>
      </w:r>
    </w:p>
    <w:p>
      <w:pPr>
        <w:pStyle w:val="Zklad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/>
          <w:lang w:bidi="zxx"/>
        </w:rPr>
        <w:t>V případě prodlení s úhradou ceny díla dle čl. III. této smlouvy je poskytovatel oprávněn požadovat po objednateli i úrok z prodlení ve výši stanovené obecně závazným právním předpisem.</w:t>
      </w:r>
    </w:p>
    <w:p>
      <w:pPr>
        <w:pStyle w:val="Normal"/>
        <w:ind w:left="426" w:hanging="0"/>
        <w:jc w:val="both"/>
        <w:rPr>
          <w:bCs/>
          <w:highlight w:val="cyan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 </w:t>
      </w:r>
      <w:r>
        <w:rPr>
          <w:rFonts w:cs="Tahoma"/>
          <w:lang w:bidi="zxx"/>
        </w:rPr>
        <w:t>případě</w:t>
      </w:r>
      <w:r>
        <w:rPr/>
        <w:t xml:space="preserve"> nedodržení minimální měsíční dostupnosti služby, specifikované v příloze č. 2 této smlouvy, je poskytovatel povinen uhradit objednateli smluvní pokutu, jejíž výše se určí jako procentní část měsíční ceny služby specifikované v příloze č. 3 této smlouvy o poskytování služeb takto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ěsíční dostupnost služ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mluvní pokuta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3 % - 99,0 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0 % - 97,0 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7,0 % - 95,0 % v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%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5,0 % a menš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% 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a provádění plánované údržby </w:t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ost hlásit údržbu předem (kalendářní dny) - minim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nedodržení termín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% </w:t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ximální počet prováděných servisních prací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ní počet servisních prací za měsí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>
          <w:trHeight w:val="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každou další servisní prá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% 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rFonts w:cs="Tahoma"/>
          <w:lang w:bidi="zxx"/>
        </w:rPr>
        <w:t>Zaplacením smluvní pokuty není dotčen nárok objednatele na náhradu škody v plné výš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rFonts w:cs="Tahoma"/>
          <w:lang w:bidi="zxx"/>
        </w:rPr>
        <w:t>Smluvní pokuta i úrok z prodlení jsou splatné do 14 dnů ode dne doručení písemné výzvy povinné straně. Poskytovatel považuje smluvní pokutu podle tohoto článku za přiměřenou a vzdává se práva domáhat se u soudu jejího snížení.</w:t>
      </w:r>
    </w:p>
    <w:p>
      <w:pPr>
        <w:pStyle w:val="Zklad1"/>
        <w:numPr>
          <w:ilvl w:val="0"/>
          <w:numId w:val="2"/>
        </w:numPr>
        <w:rPr>
          <w:bCs w:val="false"/>
        </w:rPr>
      </w:pPr>
      <w:r>
        <w:rPr>
          <w:bCs w:val="false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lang w:bidi="zxx"/>
        </w:rPr>
        <w:t>Pro stanovení doby fungování či nefungování připojení zájmových bodů či vad těchto připojení bude pro účely vztahů z této smlouvy určující údaj uvedený v monitoringu poskytovaných služeb, pokud nedojde mezi stranami k jiné dohodě.</w:t>
      </w:r>
    </w:p>
    <w:p>
      <w:pPr>
        <w:pStyle w:val="Normal"/>
        <w:rPr/>
      </w:pPr>
      <w:r>
        <w:rPr/>
      </w:r>
    </w:p>
    <w:p>
      <w:pPr>
        <w:pStyle w:val="Zklad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Tato smlouva může být změněna pouze písemnou dohodou obou smluvních stran formou vzestupně číslovaných dodatků.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ávní vztahy touto smlouvou neupravené se řídí ustanoveními občanského zákoníku.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eškeré písemnosti si budou strany této smlouvy zasílat na adresy uvedené v záhlaví této smlouvy. Pro vztahy z této smlouvy se písemnost zaslaná doporučeně prostřednictvím České pošty, s. p., bude považovat za doručenou i v případě, že se z jakéhokoliv důvodu vrátí taková zásilka zaslaná na adresu dle záhlaví této smlouvy jako nedoručená, a to i v případě, že se na této adrese nebude smluvní strana zdržovat.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ato smlouva se vyhotovuje ve 2 stejnopisech, z nichž každá strana smlouvy obdrží po jednom výtisku. 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Nedílnou součástí smlouvy jsou následující příloh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 1 – Seznam zájmových bod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íloha č. 2 – Upřesnění předmětu zakázk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lang w:bidi="zxx"/>
        </w:rPr>
        <w:t xml:space="preserve">Příloha č. 3 – Nabídka poskytovatele. </w:t>
      </w:r>
    </w:p>
    <w:p>
      <w:pPr>
        <w:pStyle w:val="Normal"/>
        <w:spacing w:lineRule="auto" w:line="276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rany této smlouv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Smlouva nabývá platnosti a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objednatel.</w:t>
      </w:r>
    </w:p>
    <w:p>
      <w:pPr>
        <w:pStyle w:val="Odstavecseseznamem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/>
          <w:lang w:bidi="zxx"/>
        </w:rPr>
        <w:t>Tato smlouva byla schválena Radou města Sokolova dne ………………. usnesením</w:t>
      </w:r>
      <w:r>
        <w:rPr/>
        <w:t xml:space="preserve"> …………………………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br/>
        <w:t>V ...................... dne ...................</w:t>
        <w:br/>
        <w:br/>
        <w:br/>
        <w:br/>
        <w:t xml:space="preserve">  ....................................   </w:t>
        <w:tab/>
        <w:tab/>
        <w:tab/>
        <w:tab/>
        <w:t xml:space="preserve">...................................... </w:t>
        <w:br/>
        <w:t xml:space="preserve">          objednatel              </w:t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klad2Char">
    <w:name w:val="Základ 2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eastAsia="Times New Roman"/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2:00Z</dcterms:created>
  <dc:creator>Klepáčková, Kateřina</dc:creator>
  <dc:description/>
  <dc:language>en-US</dc:language>
  <cp:lastModifiedBy>Linhová, Sandra</cp:lastModifiedBy>
  <cp:lastPrinted>2016-03-07T10:43:00Z</cp:lastPrinted>
  <dcterms:modified xsi:type="dcterms:W3CDTF">2024-03-19T09:52:00Z</dcterms:modified>
  <cp:revision>2</cp:revision>
  <dc:subject/>
  <dc:title/>
</cp:coreProperties>
</file>