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eastAsia="cs-CZ"/>
        </w:rPr>
        <w:t xml:space="preserve"> „</w:t>
      </w:r>
      <w:r>
        <w:rPr>
          <w:b/>
          <w:i/>
          <w:color w:val="000000"/>
          <w:sz w:val="36"/>
          <w:szCs w:val="36"/>
          <w:lang w:eastAsia="cs-CZ"/>
        </w:rPr>
        <w:t>Dodávka konektivity 2024 - 2026</w:t>
      </w:r>
      <w:r>
        <w:rPr>
          <w:b/>
          <w:i/>
          <w:color w:val="000000"/>
          <w:sz w:val="32"/>
          <w:szCs w:val="32"/>
          <w:lang w:eastAsia="cs-CZ"/>
        </w:rPr>
        <w:t xml:space="preserve">“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v sou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ákonem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>) pro zjednodušené podlimitní řízení na veřejnou zakázku na stavební prá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jednodušené podlimitní řízení dle § 52 písm. a) a § 53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lužb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.400.000,-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9.03.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keepLines/>
        <w:numPr>
          <w:ilvl w:val="0"/>
          <w:numId w:val="8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rStyle w:val="Strong"/>
          <w:b w:val="false"/>
          <w:sz w:val="22"/>
          <w:szCs w:val="22"/>
        </w:rPr>
        <w:t>Ing. Sandra Linhová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odbor rozvoje města Městského úřadu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 284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sandra.linhova@mu-sokolov.cz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8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7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7"/>
        </w:numPr>
        <w:spacing w:lineRule="auto" w:line="288"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 78 zákona, tj. že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ekonomicky a finančně způsobilý splnit předmět veřejné zakázky, a to za podmínek, v místě a po dobu, které jsou uvedeny v návrhu smlouvy o dílo; 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á minimální výši ročního obratu ve výši 2.000.000 Kč bez DPH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 tabulce níže a že tyto stavební práce splňují podmínky podle v čl. 7 odst. 7.4 zadávací dokumenta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stavebních prací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07734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25077349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5121174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51211748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21119915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2111991528"/>
          </w:p>
        </w:tc>
      </w:tr>
    </w:tbl>
    <w:p>
      <w:pPr>
        <w:pStyle w:val="ListParagraph"/>
        <w:spacing w:lineRule="auto" w:line="288" w:before="120" w:after="0"/>
        <w:ind w:left="568" w:hanging="0"/>
        <w:contextualSpacing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Přílohy</w:t>
      </w:r>
    </w:p>
    <w:p>
      <w:pPr>
        <w:pStyle w:val="ListParagraph"/>
        <w:spacing w:lineRule="auto" w:line="288" w:before="120" w:after="0"/>
        <w:ind w:left="568" w:hanging="0"/>
        <w:contextualSpacing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Osvědčení objednatele o řádném poskytnutí a dokončení prací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4156543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84156543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5</Pages>
  <Words>1247</Words>
  <Characters>7362</Characters>
  <CharactersWithSpaces>8592</CharactersWithSpaces>
  <Paragraphs>1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4-03-25T08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