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Š Křižíkova – nákup školního nábytk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637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>Příloha č.1  Výzvy k podání nabídek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4-03-13T10:40:00Z</dcterms:modified>
  <cp:revision>1</cp:revision>
  <dc:subject/>
  <dc:title>Příloha č</dc:title>
</cp:coreProperties>
</file>