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Rokycanova – oprava vnitřních instalací – etapa 2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pro zjednodušené podlimitní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8.03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ázka je zadávána v součtovém režimu s veřejnými zakázkami: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Š Rokycanova – oprava vnitřních instalací – etapa 1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Š Rokycanova – oprava vnitřních instalací – etapa 3</w:t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vádění staveb, jejich změn a odstraňování</w:t>
      </w:r>
      <w:r>
        <w:rPr>
          <w:i/>
          <w:sz w:val="22"/>
          <w:szCs w:val="22"/>
        </w:rPr>
        <w:t xml:space="preserve"> nebo Přípravné a dokončovací stavební práce nebo Specializované stavební činnosti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doinstalatérství, topenářství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táž, opravy, revize a zkoušky elektrických zařízení</w:t>
      </w:r>
    </w:p>
    <w:p>
      <w:pPr>
        <w:pStyle w:val="Normal"/>
        <w:rPr>
          <w:sz w:val="22"/>
          <w:szCs w:val="22"/>
        </w:rPr>
      </w:pPr>
      <w:r>
        <w:rPr>
          <w:bCs/>
          <w:color w:val="000009"/>
          <w:sz w:val="22"/>
          <w:szCs w:val="22"/>
        </w:rPr>
        <w:t>(Nedisponuje-li dodavatel všemi požadovanými oprávněními, může prokázat příslušné oprávnění prostřednictvím poddodavatele, kterého identifikuje v seznamu dále (viz bod 8)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řílohy</w:t>
      </w:r>
    </w:p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Osvědčení objednatele o řádném poskytnutí a dokončení prac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J1aZSytUeUV8CLk5gJ/4qjp8rk=" w:salt="QaPLj0nzZo0t4q9eFY5s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271</Words>
  <Characters>7501</Characters>
  <CharactersWithSpaces>8755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3-05T09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