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8"/>
        <w:gridCol w:w="4283"/>
      </w:tblGrid>
      <w:tr>
        <w:trPr>
          <w:trHeight w:val="6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inimální požadované řeše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18"/>
                <w:szCs w:val="18"/>
              </w:rPr>
              <w:t>(ke dni vyhlášení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zené řeše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PU Minimální výkon 12.000 dle https://www.cpubenchmark.net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GPU: Intel UHD Graphics, nebo obdobná GPU Passmark (G3D rating) min. 18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Operační systém:  Windows 10 Pro nebo Windows 11 P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Velikost operační paměti [GB]: 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paměti: DDR4 DIMM (slot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aměťové sloty:  (1 volný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pevného disku: SS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SSD: M.2 PCIe/NVMe (slot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Kapacita SSD [GB]: 2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PM 2.0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Secure boot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ruh grafické karty: Integrovan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síťové karty: GL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isplayPort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DisplayPort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HDMI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HDMI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VGA [D-Sub]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portů RJ-45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J-45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USB 3.0 a vyšší: min 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" w:name="_GoBack"/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USB 2.0 Type-A: 4 a víc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Záruka: 3 rok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Jedná se o originální nový software?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</w:t>
            </w:r>
            <w:r>
              <w:rPr>
                <w:rStyle w:val="Platne1"/>
                <w:lang w:eastAsia="x-none"/>
              </w:rPr>
              <w:t>ano/ne</w:t>
            </w:r>
            <w:r>
              <w:rPr>
                <w:rStyle w:val="Platne1"/>
                <w:lang w:val="x-none" w:eastAsia="x-non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Jedná se o druhotný software (podmínky níže)?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</w:t>
            </w:r>
            <w:r>
              <w:rPr>
                <w:rStyle w:val="Platne1"/>
                <w:lang w:eastAsia="x-none"/>
              </w:rPr>
              <w:t>ano/ne</w:t>
            </w:r>
            <w:r>
              <w:rPr>
                <w:rStyle w:val="Platne1"/>
                <w:lang w:val="x-none" w:eastAsia="x-non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vatel požaduje dodání originálního nového nebo druhotného softwar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EM licence vázána na BIOS/UEFI počítače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valý, přenositelný software (volume licence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případě dodání druhotného softwaru poskytne dodavatel (úspěšný uchazeč):</w:t>
      </w:r>
    </w:p>
    <w:p>
      <w:pPr>
        <w:pStyle w:val="Normal"/>
        <w:spacing w:lineRule="auto" w:line="240" w:before="0" w:after="0"/>
        <w:rPr/>
      </w:pPr>
      <w:r>
        <w:rPr/>
        <w:t>- označení prvního nabyvatele softwaru a také číslo smlouvy, pod kterou byl software pořízen</w:t>
      </w:r>
    </w:p>
    <w:p>
      <w:pPr>
        <w:pStyle w:val="Normal"/>
        <w:spacing w:lineRule="auto" w:line="240" w:before="0" w:after="0"/>
        <w:rPr/>
      </w:pPr>
      <w:r>
        <w:rPr/>
        <w:t>- doklad o tom, že software byl uveden na trh v EU, EHS nebo Švýcarsku</w:t>
      </w:r>
    </w:p>
    <w:p>
      <w:pPr>
        <w:pStyle w:val="Normal"/>
        <w:spacing w:lineRule="auto" w:line="240" w:before="0" w:after="0"/>
        <w:rPr/>
      </w:pPr>
      <w:r>
        <w:rPr/>
        <w:t>- úplný řetězec vlastníků softwaru</w:t>
      </w:r>
    </w:p>
    <w:p>
      <w:pPr>
        <w:pStyle w:val="Normal"/>
        <w:spacing w:lineRule="auto" w:line="240" w:before="0" w:after="0"/>
        <w:rPr/>
      </w:pPr>
      <w:r>
        <w:rPr/>
        <w:t>- potvrzení o odinstalaci od každého z předchozích vlastníků</w:t>
      </w:r>
    </w:p>
    <w:p>
      <w:pPr>
        <w:pStyle w:val="Normal"/>
        <w:spacing w:lineRule="auto" w:line="240" w:before="0" w:after="0"/>
        <w:jc w:val="both"/>
        <w:rPr/>
      </w:pPr>
      <w:r>
        <w:rPr/>
        <w:t>- seznam aktivačních klíčů požadovaného SW.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ověří legálnost těchto klíčů u autorizovaného Microsoft distributora:</w:t>
      </w:r>
    </w:p>
    <w:p>
      <w:pPr>
        <w:pStyle w:val="Normal"/>
        <w:spacing w:lineRule="auto" w:line="240" w:before="0" w:after="0"/>
        <w:jc w:val="both"/>
        <w:rPr/>
      </w:pPr>
      <w:r>
        <w:rPr/>
        <w:t>1) ověří o jaký konkrétní produkt se jedná, tj. zda daný typ licence je legální pro použití u zadavatele;</w:t>
        <w:br/>
        <w:t>2) ověří počet předchozích aktivací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říloha č. 3 Minimální technické param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s4jI5I8+aH+YkyHMmkeLZSyGM6RK6LKTR49gRfobU8a3LqK/AwnZB+Ab9S7+YLJTclm866WfB5oQ6w7Oi43lA==" w:salt="o5WIH1fIrWmzmJVpSMyW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39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39d9"/>
    <w:rPr/>
  </w:style>
  <w:style w:type="character" w:styleId="Platne1" w:customStyle="1">
    <w:name w:val="platne1"/>
    <w:qFormat/>
    <w:rsid w:val="00641d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39d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39d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e2e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33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LhmDnz6VtcnClMZz4+10SVV8Owg==">AMUW2mV5ZJkE/P8TSA9y9zDZsvPiPsBsiQlCAOjwbb1BRgSsoe6Pv/Z/0F9BOzBssYv/dO4oXCser+VBST6DiW6YGFxxgMS1VSIPVZ+OYDn+SwrwBuLjhB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7:00Z</dcterms:created>
  <dc:creator>Linhová, Sandra</dc:creator>
  <dc:description/>
  <dc:language>en-US</dc:language>
  <cp:lastModifiedBy>Srbová, Helena</cp:lastModifiedBy>
  <dcterms:modified xsi:type="dcterms:W3CDTF">2024-03-15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