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 názvem „Dodávka 25 ks PC pro Městský úřad Sokolov“ 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KYRpYo0Ob0I6ivUYrES9EqH9zMsTN+U7upz3zGPbdgtRnxUPl37iKVVKtYN3/U2YHPBOa1xj8NCO2NqM08o4Q==" w:salt="LmNFrCtQOBsZz6Cr+yre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1B3DC-5627-4B1A-844C-774996AC3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04</Words>
  <Characters>5336</Characters>
  <CharactersWithSpaces>6228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3-0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