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tavební úpravy budovy č. p. 2019, Sokolov – projekční práce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. vyhlášení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(</w:t>
      </w:r>
      <w:r>
        <w:rPr>
          <w:i/>
          <w:sz w:val="22"/>
          <w:szCs w:val="22"/>
        </w:rPr>
        <w:t>Projektová činnost ve výstav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pod</w:t>
      </w:r>
      <w:r>
        <w:rPr>
          <w:sz w:val="22"/>
          <w:szCs w:val="22"/>
        </w:rPr>
        <w:t>.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Výzvy k podání nabídky 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2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M3RsWSvyL8p8Vf7u4FrCM0OcDY=" w:salt="QGBhPufxxW3tNdC2727f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54787-D6F9-4AEF-88EB-0136790CE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83</Words>
  <Characters>6391</Characters>
  <CharactersWithSpaces>7460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3-04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