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 názvem „MDK Sokolov – rekonstrukce sociálních zařízení II. NP.“ 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permStart w:id="1515351803" w:edGrp="everyone"/>
      <w:r>
        <w:rPr>
          <w:sz w:val="22"/>
          <w:szCs w:val="22"/>
        </w:rPr>
        <w:tab/>
        <w:tab/>
        <w:t>…………………………………………………..</w:t>
      </w:r>
      <w:permEnd w:id="1515351803"/>
    </w:p>
    <w:p>
      <w:pPr>
        <w:pStyle w:val="Normal"/>
        <w:spacing w:lineRule="auto" w:line="288"/>
        <w:ind w:left="2124" w:hanging="0"/>
        <w:jc w:val="right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mds8sl5/7N1gXUb8MsZc8AN+pJLMDWcc7OYh2uwJuGvD5hM1SJeCZJJSX9JGbmQZ87ylHg2ophEWQLwtf+niw==" w:salt="pwyw6stzEweUHZTlzcig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E314FE-3711-4401-B9D8-22C327FD6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113</Words>
  <Characters>6571</Characters>
  <CharactersWithSpaces>7669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4-02-20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