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ČOV – Rekonstrukce elektroinstalace provozních budov -  projekční práce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2. vyhlášení)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2-14T06:42:00Z</dcterms:modified>
  <cp:revision>1</cp:revision>
  <dc:subject/>
  <dc:title>Příloha č</dc:title>
</cp:coreProperties>
</file>