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46423840" w:edGrp="everyone"/>
            <w:r>
              <w:rPr>
                <w:b/>
                <w:bCs/>
                <w:color w:val="000000"/>
              </w:rPr>
              <w:t>KRYCÍ LIST NABÍDKY</w:t>
            </w:r>
            <w:permEnd w:id="946423840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Snížení energetické náročnosti veřejného osvětlení města Sokolov (1. část)“ – 3. vyhlášení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707039719" w:edGrp="everyone"/>
            <w:permStart w:id="1707039719" w:edGrp="everyone"/>
            <w:r>
              <w:rPr/>
            </w:r>
            <w:permEnd w:id="1707039719"/>
            <w:permEnd w:id="170703971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62316258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623162583"/>
      <w:permStart w:id="1553154437" w:edGrp="everyone"/>
      <w:r>
        <w:rPr>
          <w:sz w:val="20"/>
          <w:szCs w:val="20"/>
        </w:rPr>
        <w:t>……………..</w:t>
      </w:r>
      <w:permEnd w:id="155315443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83543929" w:edGrp="everyone"/>
      <w:r>
        <w:rPr>
          <w:sz w:val="22"/>
        </w:rPr>
        <w:t>.…………………………….</w:t>
      </w:r>
      <w:permEnd w:id="483543929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-72390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CE+H+PXyal73Ex0BEEAyEPjbX0KwSLRd61HmVQACOuoGGPB/A8/B7kMqiUCYHLhsEocZbbq4vB+fK5B6C16AQ==" w:salt="KM0iweWEMLerKbvcvMlH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80EBC-F477-4E33-9523-E240E1F64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Tomáš Najvar</cp:lastModifiedBy>
  <cp:lastPrinted>2016-09-01T08:36:00Z</cp:lastPrinted>
  <dcterms:modified xsi:type="dcterms:W3CDTF">2024-02-07T07:30:00Z</dcterms:modified>
  <cp:revision>2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