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bookmarkStart w:id="0" w:name="_GoBack"/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prava křižovatky Slovenská – Lipová – Závodu míru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… Zadávací dokumentace      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9IpiPwc5AKdhXaZ5pZu7FtR7MktcSs8pMc7i5VoqK/80G8WS3wjmmlWZDuzAA5wHTG525bHOambmfTS7LReTSA==" w:salt="rW2doozuVmL7Nzfbji6kJ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.dot</Template>
  <TotalTime>34</TotalTime>
  <Application>LibreOffice/7.4.7.2$Linux_X86_64 LibreOffice_project/40$Build-2</Application>
  <AppVersion>15.0000</AppVersion>
  <Pages>1</Pages>
  <Words>398</Words>
  <Characters>2354</Characters>
  <CharactersWithSpaces>2747</CharactersWithSpaces>
  <Paragraphs>5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katerina.klepackova@mu-sokolov.cz</dc:creator>
  <dc:description>vychází z ČEZ_ME_0689</dc:description>
  <dc:language>en-US</dc:language>
  <cp:lastModifiedBy>Srbová, Helena</cp:lastModifiedBy>
  <cp:lastPrinted>2016-08-24T06:44:00Z</cp:lastPrinted>
  <dcterms:modified xsi:type="dcterms:W3CDTF">2024-01-22T09:55:00Z</dcterms:modified>
  <cp:revision>23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