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ČOV Sokolov – Oprava střechy vyhnívací nádrže č. 1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3. vyhlášení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58420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 xml:space="preserve">Příloha č. 6  Zadávací dokumentace    </w:t>
    </w:r>
  </w:p>
  <w:p>
    <w:pPr>
      <w:pStyle w:val="Normal"/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tabs>
        <w:tab w:val="clear" w:pos="709"/>
        <w:tab w:val="left" w:pos="3957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FQ8uL6rL9bJ0OcAsIQtgnhsCF+TEAj0/YbXtMjDNr4RdwUfZQOoSZwqYhcOcu0zZ4QbxU1+6iL2GgnnBr6ODw==" w:salt="10K62KaM/tDKLY59urlK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6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23-11-22T16:26:00Z</dcterms:modified>
  <cp:revision>2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