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jištění odpovědnosti za újmu způsobenou provozem vozidla, havarijní pojištění a doplňková pojištění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vobozeno od DP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11-15T11:47:00Z</dcterms:modified>
  <cp:revision>1</cp:revision>
  <dc:subject/>
  <dc:title>Příloha č</dc:title>
</cp:coreProperties>
</file>