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permStart w:id="770511897" w:edGrp="everyone"/>
            <w:r>
              <w:rPr>
                <w:b/>
                <w:bCs/>
                <w:color w:val="000000"/>
              </w:rPr>
              <w:t>KRYCÍ LIST NABÍDKY</w:t>
            </w:r>
            <w:permEnd w:id="770511897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dodávky – otevřené na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Snížení energetické náročnosti veřejného osvětlení města Sokolov (1. část)“ – 2. vyhlášení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335628556" w:edGrp="everyone"/>
            <w:permStart w:id="335628556" w:edGrp="everyone"/>
            <w:r>
              <w:rPr/>
            </w:r>
            <w:permEnd w:id="335628556"/>
            <w:permEnd w:id="335628556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v Kč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 Kč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211747886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211747886"/>
      <w:permStart w:id="412439154" w:edGrp="everyone"/>
      <w:r>
        <w:rPr>
          <w:sz w:val="20"/>
          <w:szCs w:val="20"/>
        </w:rPr>
        <w:t>……………..</w:t>
      </w:r>
      <w:permEnd w:id="412439154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599936766" w:edGrp="everyone"/>
      <w:r>
        <w:rPr>
          <w:sz w:val="22"/>
        </w:rPr>
        <w:t>.…………………………….</w:t>
      </w:r>
      <w:permEnd w:id="599936766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175</wp:posOffset>
          </wp:positionH>
          <wp:positionV relativeFrom="paragraph">
            <wp:posOffset>-72390</wp:posOffset>
          </wp:positionV>
          <wp:extent cx="4962525" cy="55499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UNZ5+c4vAMECMfNXrsPU/T8/NmY=" w:salt="JmrgA9lOd1/VBiLLtpgHq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780EBC-F477-4E33-9523-E240E1F64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5</Words>
  <Characters>1747</Characters>
  <CharactersWithSpaces>2038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Zdvořáková, Jana</cp:lastModifiedBy>
  <cp:lastPrinted>2016-09-01T08:36:00Z</cp:lastPrinted>
  <dcterms:modified xsi:type="dcterms:W3CDTF">2023-09-08T08:44:00Z</dcterms:modified>
  <cp:revision>23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