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jc w:val="both"/>
        <w:rPr/>
      </w:pPr>
      <w:r>
        <w:rPr/>
        <w:t>PŘÍLOHA Č. 6: formulář „kalkulace nabídkové ceny"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076"/>
        <w:gridCol w:w="1740"/>
        <w:gridCol w:w="1393"/>
        <w:gridCol w:w="3949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ALKULACE NABÍDKOVÉ CENY</w:t>
            </w:r>
          </w:p>
        </w:tc>
      </w:tr>
      <w:tr>
        <w:trPr>
          <w:trHeight w:val="40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1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ýše nájemného za užívání 12 měřících zařízení na měření okamžité rychlosti vozidel,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Nájemné za 1 měsíc a 1 měřící zařízení na měření okamžité rychlosti vozidel v Kč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řících zařízení na měření okamžité rychlosti 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síc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še nájemného za užívání 12 měřících zařízení na měření okamžité rychlosti vozidel,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DOPLNÍ UCHAZE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še nájemného za užívání 6 měřících zařízení na měření úsekové rychlosti vozidel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lineRule="auto" w:line="240"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 xml:space="preserve">Nájemné za 1 měsíc a 1 měřící zařízení na měření </w:t>
            </w:r>
            <w:r>
              <w:rPr>
                <w:i/>
                <w:iCs/>
              </w:rPr>
              <w:t xml:space="preserve">úsekové </w:t>
            </w:r>
            <w:r>
              <w:rPr>
                <w:i/>
                <w:iCs/>
                <w:lang w:val="cs-CZ"/>
              </w:rPr>
              <w:t>rychlosti vozidel v Kč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řících zařízení na měření úsekové rychlosti vozid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síc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še nájemného za užívání 6 měřících zařízení na měření úsekové rychlosti vozidel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DOPLNÍ UCHAZE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še nájemného za užívání 2 měřícího zařízení na kontrolu dodržování příkazu „Stůj“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lineRule="auto" w:line="240"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Nájemné za</w:t>
            </w:r>
            <w:r>
              <w:rPr>
                <w:i/>
                <w:iCs/>
              </w:rPr>
              <w:t xml:space="preserve"> 1 měsíc a 1 měřící zařízení na kontrolu dodržování příkazu „Stůj</w:t>
            </w:r>
            <w:r>
              <w:rPr>
                <w:b/>
                <w:bCs/>
                <w:i/>
                <w:iCs/>
              </w:rPr>
              <w:t xml:space="preserve">“ </w:t>
            </w:r>
            <w:r>
              <w:rPr>
                <w:i/>
                <w:iCs/>
                <w:lang w:val="cs-CZ"/>
              </w:rPr>
              <w:t>v Kč bez DP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řících zařízení na kontrolu dodržování příkazu „Stůj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síc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še nájemného za užívání 2 měřícího zařízení na kontrolu dodržování příkazu „Stůj“ v Kč bez DPH za 48 měsíců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DOPLNÍ UCHAZE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>
          <w:trHeight w:val="49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4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ýše poplatku za poskytování licencí na software v Kč bez DPH za celé období trvání smlouvy o spoluprác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platek  za poskytování licence na software v Kč bez DPH za měsí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Počet měsíců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še poplatku za poskytování licencí na software v Kč bez DPH za celé období trvání smlouvy o spoluprác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DOPLNÍ UCHAZE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4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>
          <w:trHeight w:val="88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b/>
                <w:bCs/>
                <w:sz w:val="20"/>
                <w:szCs w:val="20"/>
                <w:lang w:val="cs-CZ"/>
              </w:rPr>
              <w:t>5.</w:t>
            </w:r>
          </w:p>
        </w:tc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  <w:t>Výše odměny za poskytování podpory v oblasti technického zajištění zařízení a dalších služeb v Kč bez DPH za 86 400 vyřešených správních řízení za celé období trvání smlouvy o spoluprác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i/>
                <w:iCs/>
                <w:lang w:val="cs-CZ"/>
              </w:rPr>
              <w:t>Odměna za poskytování podpory v oblasti technického zajištění zařízení a dalších servisních služe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200"/>
              <w:rPr>
                <w:lang w:val="cs-CZ"/>
              </w:rPr>
            </w:pPr>
            <w:r>
              <w:rPr>
                <w:i/>
                <w:iCs/>
              </w:rPr>
              <w:t xml:space="preserve">Počet vyřešených správních řízení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še odměny za poskytování podpory v oblasti technického zajištění zařízení a dalších služeb v Kč bez DPH za 86 400 vyřešených správních řízení za celé období trvání smlouvy o spolupráci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DOPLNÍ UCHAZE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/>
              <w:t>86 40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RTABULKY"/>
              <w:spacing w:before="0" w:after="0"/>
              <w:rPr>
                <w:lang w:val="cs-CZ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napToGrid w:val="false"/>
              <w:spacing w:before="0" w:after="20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pacing w:lineRule="auto" w:line="240" w:before="0" w:after="200"/>
              <w:rPr/>
            </w:pPr>
            <w:r>
              <w:rPr/>
              <w:t>NABÍDKOVÁ CENA V KČ BEZ DPH (součet 1. + 2. + 3. + 4. + 5.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RTABULKY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pacing w:lineRule="auto" w:line="240" w:before="0" w:after="200"/>
              <w:rPr/>
            </w:pPr>
            <w:r>
              <w:rPr/>
              <w:t>DPH 21 %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RTABULKY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DOPLNÍ UCHAZEČ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RTABULKY"/>
              <w:spacing w:lineRule="auto" w:line="240" w:before="0" w:after="200"/>
              <w:rPr/>
            </w:pPr>
            <w:r>
              <w:rPr/>
              <w:t>NABÍDKOVÁ CENA V KČ VČETNĚ DPH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RTABULKY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DOPLNÍ UCHAZEČ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244061"/>
      </w:pBdr>
      <w:spacing w:before="400" w:after="200"/>
      <w:jc w:val="center"/>
      <w:outlineLvl w:val="0"/>
    </w:pPr>
    <w:rPr>
      <w:caps/>
      <w:color w:val="244061"/>
      <w:spacing w:val="2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RNADPIS1CharChar">
    <w:name w:val="R NADPIS 1 Char Char"/>
    <w:basedOn w:val="Standardnpsmoodstavce"/>
    <w:qFormat/>
    <w:rPr>
      <w:rFonts w:ascii="Cambria" w:hAnsi="Cambria" w:cs="Cambria"/>
      <w:caps/>
      <w:color w:val="244061"/>
      <w:spacing w:val="20"/>
      <w:sz w:val="28"/>
      <w:szCs w:val="28"/>
      <w:lang w:val="en-US" w:bidi="ar-SA"/>
    </w:rPr>
  </w:style>
  <w:style w:type="character" w:styleId="CharChar2">
    <w:name w:val=" Char Char2"/>
    <w:basedOn w:val="Standardnpsmoodstavce"/>
    <w:qFormat/>
    <w:rPr>
      <w:rFonts w:ascii="Cambria" w:hAnsi="Cambria" w:cs="Cambr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ABULKY">
    <w:name w:val="R TABULKY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9:00Z</dcterms:created>
  <dc:creator>_</dc:creator>
  <dc:description/>
  <cp:keywords/>
  <dc:language>en-US</dc:language>
  <cp:lastModifiedBy>_</cp:lastModifiedBy>
  <dcterms:modified xsi:type="dcterms:W3CDTF">2013-05-15T07:01:00Z</dcterms:modified>
  <cp:revision>3</cp:revision>
  <dc:subject/>
  <dc:title>PŘÍLOHA Č</dc:title>
</cp:coreProperties>
</file>