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avební úpravy komunikace v ulici Jelínkova, nová dešťová kanaliza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ojekční prá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3-07-07T08:37:00Z</dcterms:modified>
  <cp:revision>1</cp:revision>
  <dc:subject/>
  <dc:title>Příloha č</dc:title>
</cp:coreProperties>
</file>