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ákladní škola Sokolov, Rokycanova 258 – pořízení školního nábytku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část – keramická školní tabule“ (2. vyhlášení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  <w:shd w:fill="EDF2E1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  <w:shd w:fill="EDF2E1" w:val="clear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/>
  <dc:description/>
  <cp:keywords/>
  <dc:language>en-US</dc:language>
  <cp:lastModifiedBy/>
  <cp:lastPrinted>2011-10-27T12:07:00Z</cp:lastPrinted>
  <dcterms:modified xsi:type="dcterms:W3CDTF">2023-06-26T06:38:00Z</dcterms:modified>
  <cp:revision>1</cp:revision>
  <dc:subject/>
  <dc:title>Příloha č</dc:title>
</cp:coreProperties>
</file>