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Fotovoltaická elektrárna na střeše zimního stadionu v areálu Baník Sokolo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– projekční práce</w:t>
            </w:r>
            <w:r>
              <w:rPr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2. vyhlášen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6-05T15:49:00Z</dcterms:modified>
  <cp:revision>1</cp:revision>
  <dc:subject/>
  <dc:title>Příloha č</dc:title>
</cp:coreProperties>
</file>