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ákladní škola Sokolov, Švabinského 1702 – pořízení školního nábytku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865227345" w:edGrp="everyone"/>
      <w:r>
        <w:rPr>
          <w:rStyle w:val="Platne1"/>
          <w:sz w:val="22"/>
          <w:szCs w:val="22"/>
        </w:rPr>
        <w:t xml:space="preserve">                 </w:t>
      </w:r>
      <w:permEnd w:id="86522734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44402698" w:edGrp="everyone"/>
      <w:r>
        <w:rPr>
          <w:rStyle w:val="Platne1"/>
          <w:sz w:val="22"/>
          <w:szCs w:val="22"/>
        </w:rPr>
        <w:t xml:space="preserve">                 </w:t>
      </w:r>
      <w:permEnd w:id="11444026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89404504" w:edGrp="everyone"/>
      <w:r>
        <w:rPr>
          <w:rStyle w:val="Platne1"/>
          <w:sz w:val="22"/>
          <w:szCs w:val="22"/>
        </w:rPr>
        <w:t xml:space="preserve">                 </w:t>
      </w:r>
      <w:permEnd w:id="1894045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790332712" w:edGrp="everyone"/>
      <w:r>
        <w:rPr>
          <w:rStyle w:val="Platne1"/>
          <w:sz w:val="22"/>
          <w:szCs w:val="22"/>
        </w:rPr>
        <w:t xml:space="preserve">                 </w:t>
      </w:r>
      <w:permEnd w:id="17903327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60224767" w:edGrp="everyone"/>
      <w:r>
        <w:rPr>
          <w:rStyle w:val="Platne1"/>
          <w:sz w:val="22"/>
          <w:szCs w:val="22"/>
        </w:rPr>
        <w:t xml:space="preserve">                 </w:t>
      </w:r>
      <w:permEnd w:id="7602247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002723234" w:edGrp="everyone"/>
      <w:r>
        <w:rPr>
          <w:rStyle w:val="Platne1"/>
          <w:sz w:val="22"/>
          <w:szCs w:val="22"/>
        </w:rPr>
        <w:t xml:space="preserve">                 </w:t>
      </w:r>
      <w:permEnd w:id="20027232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za poslední 3 roky před zahájením tohoto zadávacího řízení (počítáno ode dne vyhlášení zadávacího řízení) minimálně 1 zakázku v rozsahu a složitosti této veřejné zakázky –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</w:t>
      </w:r>
      <w:bookmarkStart w:id="0" w:name="_GoBack"/>
      <w:bookmarkEnd w:id="0"/>
      <w:r>
        <w:rPr>
          <w:sz w:val="22"/>
          <w:szCs w:val="22"/>
        </w:rPr>
        <w:t>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339"/>
        <w:gridCol w:w="1935"/>
        <w:gridCol w:w="1919"/>
        <w:gridCol w:w="1811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 xml:space="preserve">(uveďte název objednatele/firmy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 xml:space="preserve">kont. osobu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37133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3713316"/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296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829634"/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96987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9698727"/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058378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0583782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;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;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;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oučástí nabídkové ceny je kompletní realizace bez jakýchkoliv požadavků na součinnost zadavatele;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nabízené/dodávané zboží, resp. jejich provedení je ve shodě s platnými normami (certifikáty a prohlášení o shodě ke zboží, které to vyžaduje, budou předány v rámci protokolárního předání dokončeného díla);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625045692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625045692"/>
      <w:r>
        <w:rPr/>
        <w:t xml:space="preserve"> </w:t>
      </w:r>
      <w:permStart w:id="209894887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209894887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1880230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18802303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1782020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217820207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1835417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18354175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6173776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61737762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8784667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187846670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2964554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829645544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1068121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410681215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986441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9864412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4533201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145332016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6324332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763243323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1794066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17940665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6959836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69598368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26279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262791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1258598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512585982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4252974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44252974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9351762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493517629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8192255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8192255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2814980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128149803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2488366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2488366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1899731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218997316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1799621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217996210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10910292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109102926"/>
      <w:permStart w:id="140410975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40410975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45433734" w:edGrp="everyone"/>
      <w:r>
        <w:rPr>
          <w:sz w:val="20"/>
          <w:szCs w:val="20"/>
        </w:rPr>
        <w:t>..</w:t>
      </w:r>
      <w:permEnd w:id="154543373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ha+repFZ1dKm2xj7E1r8aPQtv4BwFY/n+eCxgBCqCj6igZU7E2Ypt80ARTeUVg8u9VyMK+f4Ad/77BgSS21TKA==" w:salt="brcb4hbqJ72RBgiWlumW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676</Words>
  <Characters>3992</Characters>
  <CharactersWithSpaces>4659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22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3-05-31T07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