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ákladní škola Sokolov, Pionýrů 1614 – pořízení školního nábytku – část. 3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896029021" w:edGrp="everyone"/>
      <w:r>
        <w:rPr>
          <w:rStyle w:val="Platne1"/>
          <w:sz w:val="22"/>
          <w:szCs w:val="22"/>
        </w:rPr>
        <w:t xml:space="preserve">                 </w:t>
      </w:r>
      <w:permEnd w:id="89602902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93773708" w:edGrp="everyone"/>
      <w:r>
        <w:rPr>
          <w:rStyle w:val="Platne1"/>
          <w:sz w:val="22"/>
          <w:szCs w:val="22"/>
        </w:rPr>
        <w:t xml:space="preserve">                 </w:t>
      </w:r>
      <w:permEnd w:id="69377370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783622804" w:edGrp="everyone"/>
      <w:r>
        <w:rPr>
          <w:rStyle w:val="Platne1"/>
          <w:sz w:val="22"/>
          <w:szCs w:val="22"/>
        </w:rPr>
        <w:t xml:space="preserve">                 </w:t>
      </w:r>
      <w:permEnd w:id="78362280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456870603" w:edGrp="everyone"/>
      <w:r>
        <w:rPr>
          <w:rStyle w:val="Platne1"/>
          <w:sz w:val="22"/>
          <w:szCs w:val="22"/>
        </w:rPr>
        <w:t xml:space="preserve">                 </w:t>
      </w:r>
      <w:permEnd w:id="145687060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10263200" w:edGrp="everyone"/>
      <w:r>
        <w:rPr>
          <w:rStyle w:val="Platne1"/>
          <w:sz w:val="22"/>
          <w:szCs w:val="22"/>
        </w:rPr>
        <w:t xml:space="preserve">                 </w:t>
      </w:r>
      <w:permEnd w:id="41026320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324044188" w:edGrp="everyone"/>
      <w:r>
        <w:rPr>
          <w:rStyle w:val="Platne1"/>
          <w:sz w:val="22"/>
          <w:szCs w:val="22"/>
        </w:rPr>
        <w:t xml:space="preserve">                 </w:t>
      </w:r>
      <w:permEnd w:id="132404418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1 zakázku v rozsahu a složitosti této veřejné zakázky –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339"/>
        <w:gridCol w:w="1935"/>
        <w:gridCol w:w="1919"/>
        <w:gridCol w:w="1811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 xml:space="preserve">(uveďte název objednatele/firmy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 xml:space="preserve">kont. osobu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528344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52834483"/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189817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18981772"/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999342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99934212"/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674219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6742196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;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;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;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oučástí nabídkové ceny je kompletní realizace bez jakýchkoliv požadavků na součinnost zadavatele;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Nabízené/dodávané zboží, resp. jejich provedení je ve shodě s platnými normami (certifikáty a prohlášení o shodě ke zboží, které to vyžaduje, budou předány v rámci protokolárního předání dokončeného díla);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919888542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919888542"/>
      <w:r>
        <w:rPr/>
        <w:t xml:space="preserve"> </w:t>
      </w:r>
      <w:permStart w:id="620713209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620713209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O</w:t>
            </w:r>
            <w:bookmarkStart w:id="0" w:name="_GoBack"/>
            <w:bookmarkEnd w:id="0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6938811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969388114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5783001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357830016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023466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00234668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76038656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760386563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0194532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301945327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3951179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339511791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7405283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674052834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409331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84093319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0329948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803299484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8287717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982877173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876885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88768852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4330871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543308714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6976729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969767291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0593946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205939467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2700350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527003501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4304680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043046805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4118793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241187936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76196262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761962623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0593849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205938490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7964286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879642869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0665872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20665872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67380492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673804923"/>
      <w:permStart w:id="12336042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2336042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112436343" w:edGrp="everyone"/>
      <w:r>
        <w:rPr>
          <w:sz w:val="20"/>
          <w:szCs w:val="20"/>
        </w:rPr>
        <w:t>..</w:t>
      </w:r>
      <w:permEnd w:id="211243634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11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szNmNHYuVS/mpbE3kHUWUKfAMPlzPVZTtjX/vpw4joVC8O3XVb+8ekp699WkiZpniq8uD0AN0f5DFSJviMuP1g==" w:salt="Jr2tDYcbfl5q4OcqE/dB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4</Words>
  <Characters>3980</Characters>
  <CharactersWithSpaces>4645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6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3-05-31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