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ákladní škola Sokolov, Pionýrů 1614 – pořízení školního nábytku – část. 2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288390251" w:edGrp="everyone"/>
      <w:r>
        <w:rPr>
          <w:rStyle w:val="Platne1"/>
          <w:sz w:val="22"/>
          <w:szCs w:val="22"/>
        </w:rPr>
        <w:t xml:space="preserve">                 </w:t>
      </w:r>
      <w:permEnd w:id="128839025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691636056" w:edGrp="everyone"/>
      <w:r>
        <w:rPr>
          <w:rStyle w:val="Platne1"/>
          <w:sz w:val="22"/>
          <w:szCs w:val="22"/>
        </w:rPr>
        <w:t xml:space="preserve">                 </w:t>
      </w:r>
      <w:permEnd w:id="169163605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523734035" w:edGrp="everyone"/>
      <w:r>
        <w:rPr>
          <w:rStyle w:val="Platne1"/>
          <w:sz w:val="22"/>
          <w:szCs w:val="22"/>
        </w:rPr>
        <w:t xml:space="preserve">                 </w:t>
      </w:r>
      <w:permEnd w:id="152373403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467577760" w:edGrp="everyone"/>
      <w:r>
        <w:rPr>
          <w:rStyle w:val="Platne1"/>
          <w:sz w:val="22"/>
          <w:szCs w:val="22"/>
        </w:rPr>
        <w:t xml:space="preserve">                 </w:t>
      </w:r>
      <w:permEnd w:id="146757776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354094487" w:edGrp="everyone"/>
      <w:r>
        <w:rPr>
          <w:rStyle w:val="Platne1"/>
          <w:sz w:val="22"/>
          <w:szCs w:val="22"/>
        </w:rPr>
        <w:t xml:space="preserve">                 </w:t>
      </w:r>
      <w:permEnd w:id="35409448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116425986" w:edGrp="everyone"/>
      <w:r>
        <w:rPr>
          <w:rStyle w:val="Platne1"/>
          <w:sz w:val="22"/>
          <w:szCs w:val="22"/>
        </w:rPr>
        <w:t xml:space="preserve">                 </w:t>
      </w:r>
      <w:permEnd w:id="111642598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1 zakázku v rozsahu a složitosti této veřejné zakázky –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339"/>
        <w:gridCol w:w="1935"/>
        <w:gridCol w:w="1919"/>
        <w:gridCol w:w="1811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 xml:space="preserve">(uveďte název objednatele/firmy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 xml:space="preserve">kont. osobu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4813213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48132139"/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869170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86917095"/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735945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73594552"/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281458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28145851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;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;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;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oučástí nabídkové ceny je kompletní realizace bez jakýchkoliv požadavků na součinnost zadavatele;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Nabízené/dodávané zboží, resp. jejich provedení je ve shodě s platnými normami (certifikáty a prohlášení o shodě ke zboží, které to vyžaduje, budou předány v rámci protokolárního předání dokončeného díla);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984384628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984384628"/>
      <w:r>
        <w:rPr/>
        <w:t xml:space="preserve"> </w:t>
      </w:r>
      <w:permStart w:id="2034064669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2034064669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O</w:t>
            </w:r>
            <w:bookmarkStart w:id="0" w:name="_GoBack"/>
            <w:bookmarkEnd w:id="0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5207709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052077091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3610913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536109136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0585335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505853350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7136569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771365696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9218553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592185531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8618813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586188131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9838150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698381506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8985248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489852483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8624679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386246793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0211642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502116427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3435282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434352827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4330250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443302502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3884676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438846768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95129676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951296765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6665437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666654372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7308853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873088535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318062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33180625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1329712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413297120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7902876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279028766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96846699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968466993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952984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59529848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83986437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839864379"/>
      <w:permStart w:id="116635661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166356614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84163030" w:edGrp="everyone"/>
      <w:r>
        <w:rPr>
          <w:sz w:val="20"/>
          <w:szCs w:val="20"/>
        </w:rPr>
        <w:t>..</w:t>
      </w:r>
      <w:permEnd w:id="8416303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7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vCiNXdv/LttBzymzdWsceCRjeESwfsv2DwPQLFqt9Vr6fCA3OdLHZQYry0T4t44dcYPwOHnECDyNDVbS6mx8hQ==" w:salt="nmsVxk9Ybr78t7j/BOtV+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74</Words>
  <Characters>3981</Characters>
  <CharactersWithSpaces>4646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35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3-05-31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