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Pionýrů 1614 – pořízení školního nábytku – část. 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7297141" w:edGrp="everyone"/>
      <w:r>
        <w:rPr>
          <w:rStyle w:val="Platne1"/>
          <w:sz w:val="22"/>
          <w:szCs w:val="22"/>
        </w:rPr>
        <w:t xml:space="preserve">                 </w:t>
      </w:r>
      <w:permEnd w:id="8729714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26178470" w:edGrp="everyone"/>
      <w:r>
        <w:rPr>
          <w:rStyle w:val="Platne1"/>
          <w:sz w:val="22"/>
          <w:szCs w:val="22"/>
        </w:rPr>
        <w:t xml:space="preserve">                 </w:t>
      </w:r>
      <w:permEnd w:id="10261784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41265619" w:edGrp="everyone"/>
      <w:r>
        <w:rPr>
          <w:rStyle w:val="Platne1"/>
          <w:sz w:val="22"/>
          <w:szCs w:val="22"/>
        </w:rPr>
        <w:t xml:space="preserve">                 </w:t>
      </w:r>
      <w:permEnd w:id="2041265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30933483" w:edGrp="everyone"/>
      <w:r>
        <w:rPr>
          <w:rStyle w:val="Platne1"/>
          <w:sz w:val="22"/>
          <w:szCs w:val="22"/>
        </w:rPr>
        <w:t xml:space="preserve">                 </w:t>
      </w:r>
      <w:permEnd w:id="5309334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36881824" w:edGrp="everyone"/>
      <w:r>
        <w:rPr>
          <w:rStyle w:val="Platne1"/>
          <w:sz w:val="22"/>
          <w:szCs w:val="22"/>
        </w:rPr>
        <w:t xml:space="preserve">                 </w:t>
      </w:r>
      <w:permEnd w:id="13368818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89725566" w:edGrp="everyone"/>
      <w:r>
        <w:rPr>
          <w:rStyle w:val="Platne1"/>
          <w:sz w:val="22"/>
          <w:szCs w:val="22"/>
        </w:rPr>
        <w:t xml:space="preserve">                 </w:t>
      </w:r>
      <w:permEnd w:id="16897255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1 zakázku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68313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683132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343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3436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36749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36749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65982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659829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oučástí nabídkové ceny je kompletní realizace bez jakýchkoliv požadavků na součinnost zadavatele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Nabízené/dodávané zboží, resp. jejich provedení je ve shodě s platnými normami (certifikáty a prohlášení o shodě ke zboží, které to vyžaduje, budou předány v rámci protokolárního předání dokončeného díla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9168313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91683131"/>
      <w:r>
        <w:rPr/>
        <w:t xml:space="preserve"> </w:t>
      </w:r>
      <w:permStart w:id="83728796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3728796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  <w:bookmarkStart w:id="0" w:name="_GoBack"/>
            <w:bookmarkEnd w:id="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835260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83526036"/>
      <w:permStart w:id="2615168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615168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91918801" w:edGrp="everyone"/>
      <w:r>
        <w:rPr>
          <w:sz w:val="20"/>
          <w:szCs w:val="20"/>
        </w:rPr>
        <w:t>..</w:t>
      </w:r>
      <w:permEnd w:id="20919188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KNtCrPo8wo4yDC0q5Uq4V1xZQBykxVO0BTGseDYq/TJfs9pv5NIYtZcQpl4+Ihek7ADOJmpr9OPaLGtw/lkOQ==" w:salt="xYzfVseUnZ6T3ehlnOZG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31T08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