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bookmarkStart w:id="0" w:name="_GoBack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OV – Výměna provzdušňovacích elementů systému aerace aktivačních nádrží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9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9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j8moZ56FMmfC72lle6olFvVoOLN5kdA56Fp8Vswm0FaabCphhRNMy0fSaFoaOfWZK+ah/ppEAB95h6BQTy8rQ==" w:salt="m5JaKMKqYlYexSA2lHldc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.dot</Template>
  <TotalTime>40</TotalTime>
  <Application>LibreOffice/7.4.7.2$Linux_X86_64 LibreOffice_project/40$Build-2</Application>
  <AppVersion>15.0000</AppVersion>
  <Pages>2</Pages>
  <Words>486</Words>
  <Characters>2873</Characters>
  <CharactersWithSpaces>3353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Bendová, Soňa</cp:lastModifiedBy>
  <cp:lastPrinted>2016-08-24T06:44:00Z</cp:lastPrinted>
  <dcterms:modified xsi:type="dcterms:W3CDTF">2023-05-30T08:11:00Z</dcterms:modified>
  <cp:revision>22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