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232224775" w:edGrp="everyone"/>
            <w:r>
              <w:rPr>
                <w:b/>
                <w:bCs/>
                <w:color w:val="000000"/>
              </w:rPr>
              <w:t>KRYCÍ LIST NABÍDKY</w:t>
            </w:r>
            <w:permEnd w:id="1232224775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u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ČOV – Výměna provzdušňovacích elementů systému aerace aktivačních nádrží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216092693" w:edGrp="everyone"/>
            <w:permStart w:id="1216092693" w:edGrp="everyone"/>
            <w:r>
              <w:rPr/>
            </w:r>
            <w:permEnd w:id="1216092693"/>
            <w:permEnd w:id="121609269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16215409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16215409"/>
      <w:permStart w:id="1568627513" w:edGrp="everyone"/>
      <w:r>
        <w:rPr>
          <w:sz w:val="20"/>
          <w:szCs w:val="20"/>
        </w:rPr>
        <w:t>……………..</w:t>
      </w:r>
      <w:permEnd w:id="156862751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09894567" w:edGrp="everyone"/>
      <w:r>
        <w:rPr>
          <w:sz w:val="22"/>
        </w:rPr>
        <w:t>.…………………………….</w:t>
      </w:r>
      <w:permEnd w:id="70989456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bLvIsdc6wqImAPLdLAbB6YvP+xlUUdeotau4QwxneIgNhTwMjvJVyVdD71VWW5aaEwTipsLfFnT8G4I+W6cRw==" w:salt="soUvGgw1sBYTLzySRkQW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E9422-1033-4FFF-B7BE-AF231BBD3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1719</Characters>
  <CharactersWithSpaces>200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3-05-17T05:32:00Z</dcterms:modified>
  <cp:revision>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