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nížení energetické náročnosti veřejného osvětlení města Sokolov (1. část)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27835680" w:edGrp="everyone"/>
      <w:r>
        <w:rPr>
          <w:rStyle w:val="Platne1"/>
          <w:sz w:val="22"/>
          <w:szCs w:val="22"/>
        </w:rPr>
        <w:t xml:space="preserve">                 </w:t>
      </w:r>
      <w:permEnd w:id="202783568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97729326" w:edGrp="everyone"/>
      <w:r>
        <w:rPr>
          <w:rStyle w:val="Platne1"/>
          <w:sz w:val="22"/>
          <w:szCs w:val="22"/>
        </w:rPr>
        <w:t xml:space="preserve">                 </w:t>
      </w:r>
      <w:permEnd w:id="9977293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70260548" w:edGrp="everyone"/>
      <w:r>
        <w:rPr>
          <w:rStyle w:val="Platne1"/>
          <w:sz w:val="22"/>
          <w:szCs w:val="22"/>
        </w:rPr>
        <w:t xml:space="preserve">                 </w:t>
      </w:r>
      <w:permEnd w:id="8702605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53266171" w:edGrp="everyone"/>
      <w:r>
        <w:rPr>
          <w:rStyle w:val="Platne1"/>
          <w:sz w:val="22"/>
          <w:szCs w:val="22"/>
        </w:rPr>
        <w:t xml:space="preserve">                 </w:t>
      </w:r>
      <w:permEnd w:id="13532661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4122932" w:edGrp="everyone"/>
      <w:r>
        <w:rPr>
          <w:rStyle w:val="Platne1"/>
          <w:sz w:val="22"/>
          <w:szCs w:val="22"/>
        </w:rPr>
        <w:t xml:space="preserve">                 </w:t>
      </w:r>
      <w:permEnd w:id="19141229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70509369" w:edGrp="everyone"/>
      <w:r>
        <w:rPr>
          <w:rStyle w:val="Platne1"/>
          <w:sz w:val="22"/>
          <w:szCs w:val="22"/>
        </w:rPr>
        <w:t xml:space="preserve">                 </w:t>
      </w:r>
      <w:permEnd w:id="6705093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</w:t>
      </w:r>
      <w:r>
        <w:rPr/>
        <w:t xml:space="preserve">živnostenským oprávněním na činnost: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/>
        <w:t>„</w:t>
      </w:r>
      <w:r>
        <w:rPr>
          <w:i/>
        </w:rPr>
        <w:t xml:space="preserve">Montáž, opravy, revize a zkoušky elektrických zařízení“ </w:t>
      </w:r>
    </w:p>
    <w:p>
      <w:pPr>
        <w:pStyle w:val="ListParagraph"/>
        <w:suppressAutoHyphens w:val="false"/>
        <w:ind w:left="1434" w:hanging="0"/>
        <w:jc w:val="both"/>
        <w:rPr>
          <w:i/>
          <w:i/>
        </w:rPr>
      </w:pPr>
      <w:r>
        <w:rPr/>
        <w:t>nebo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i/>
        </w:rPr>
        <w:t>„</w:t>
      </w:r>
      <w:r>
        <w:rPr>
          <w:i/>
        </w:rPr>
        <w:t>Výroba, instalace, opravy elektrických strojů a přístrojů, elektronických a telekomunikačních zařízení“.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 a;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5 000 000,-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17071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17071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22777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22777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2815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28157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88074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88074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8069508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69508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418729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187294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965146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65146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95783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57837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97669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97669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52604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52604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6927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69274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1385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138557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0118928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18928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8921595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21595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54371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54371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7413636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13636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853140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53140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0588240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882403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41161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1161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21906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219067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  <w:lang w:eastAsia="cs-CZ"/>
        </w:rPr>
        <w:t>že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7231399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72313994"/>
      <w:r>
        <w:rPr/>
        <w:t xml:space="preserve"> </w:t>
      </w:r>
      <w:permStart w:id="184781175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47811751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13778769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13778769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6038321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6038321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41901767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4190176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37515912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3751591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0912155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091215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572626036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57262603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66633717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666337178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 - specialistů veřejného osvětl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4820"/>
      </w:tblGrid>
      <w:tr>
        <w:trPr>
          <w:trHeight w:val="501" w:hRule="atLeast"/>
        </w:trPr>
        <w:tc>
          <w:tcPr>
            <w:tcW w:w="40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k – specialista veřejného osvětl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80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že se jedná o zaměstnance dodavatele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se SŠ nebo VŠ vzděláním elektrotechnického oboru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s akcemi zaměřenými na obnovu/rekonstrukci/výstavbu veřejného osvětlení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Doplňte délku praxe v letech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eznamu techniků doloží účastník kopii dokladu o nejvyšším dosaženém vzdělání technika/specialisty, uvedeného v seznamu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9472335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94723353"/>
      <w:permStart w:id="194072107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4072107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8326976" w:edGrp="everyone"/>
      <w:r>
        <w:rPr>
          <w:sz w:val="20"/>
          <w:szCs w:val="20"/>
        </w:rPr>
        <w:t>..</w:t>
      </w:r>
      <w:permEnd w:id="136832697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71755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Rc7aN7iotCMK36pFs7X3FCg0No=" w:salt="WKu0w2l6rCr+J432URua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082</Words>
  <Characters>6385</Characters>
  <CharactersWithSpaces>7453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5-09T07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