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SMLOUVA O DÍLO (návrh)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zákona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o Sokolov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Rokycanova 1929, 356 01 Sokolov,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59586, DIČ: CZ00259586,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Mgr. Petrem Kubisem, starostou,</w:t>
      </w:r>
    </w:p>
    <w:p>
      <w:pPr>
        <w:pStyle w:val="Normal"/>
        <w:spacing w:before="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, a.s., č. ú. 521391/0100,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ako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b/>
          <w:b/>
        </w:rPr>
      </w:pPr>
      <w:r>
        <w:rPr>
          <w:rStyle w:val="Platne1"/>
          <w:rFonts w:ascii="Calibri" w:hAnsi="Calibri" w:asciiTheme="minorHAnsi" w:hAnsiTheme="minorHAnsi"/>
        </w:rPr>
        <w:t xml:space="preserve"> </w:t>
      </w:r>
      <w:permStart w:id="17650212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7650212"/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1822108220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822108220"/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zapsaná v obchodním rejstříku vedeném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461966049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461966049"/>
      <w:r>
        <w:rPr>
          <w:rFonts w:cs="Times New Roman" w:ascii="Times New Roman" w:hAnsi="Times New Roman"/>
          <w:lang w:eastAsia="ar-SA"/>
        </w:rPr>
        <w:t>pod sp. zn.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3428887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3428887"/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1162376381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162376381"/>
      <w:r>
        <w:rPr>
          <w:rFonts w:cs="Times New Roman" w:ascii="Times New Roman" w:hAnsi="Times New Roman"/>
        </w:rPr>
        <w:tab/>
        <w:t>DIČ: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1144455466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1444554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1574577396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574577396"/>
    </w:p>
    <w:p>
      <w:pPr>
        <w:pStyle w:val="Normal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673015465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673015465"/>
    </w:p>
    <w:p>
      <w:pPr>
        <w:pStyle w:val="Normal"/>
        <w:spacing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ako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ýše uvedené smluvní strany </w:t>
      </w:r>
      <w:r>
        <w:rPr/>
        <w:t>se dále označují</w:t>
      </w:r>
      <w:r>
        <w:rPr>
          <w:rFonts w:cs="Times New Roman" w:ascii="Times New Roman" w:hAnsi="Times New Roman"/>
        </w:rPr>
        <w:t xml:space="preserve"> jednotlivě též </w:t>
      </w:r>
      <w:r>
        <w:rPr/>
        <w:t xml:space="preserve">jen jako </w:t>
      </w:r>
      <w:r>
        <w:rPr>
          <w:rFonts w:cs="Times New Roman" w:ascii="Times New Roman" w:hAnsi="Times New Roman"/>
        </w:rPr>
        <w:t xml:space="preserve">„smluvní strana“, </w:t>
      </w:r>
      <w:r>
        <w:rPr/>
        <w:t xml:space="preserve">nebo </w:t>
      </w:r>
      <w:r>
        <w:rPr>
          <w:rFonts w:cs="Times New Roman" w:ascii="Times New Roman" w:hAnsi="Times New Roman"/>
        </w:rPr>
        <w:t xml:space="preserve">společně též </w:t>
      </w:r>
      <w:r>
        <w:rPr/>
        <w:t xml:space="preserve">jen jako </w:t>
      </w:r>
      <w:r>
        <w:rPr>
          <w:rFonts w:cs="Times New Roman" w:ascii="Times New Roman" w:hAnsi="Times New Roman"/>
        </w:rPr>
        <w:t>„smluvní strany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y níže uvedeného dne, měsíce a roku podle zákona č. 89/2012 Sb., občanský zákoník, ve znění pozdějších předpisů, (dále jen „Občanský zákoník“) tuto smlouvu o dílo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  <w:tab/>
        <w:t>Předmět smlouv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  <w:tab/>
        <w:t>Předmětem této smlouvy je implementace upgrade systému monitorování bezpečnostních incidentů a události (dále také jen „SIEM“) v síti provozované objednatelem v jeho sídl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Zhotovitel se zavazuje, že v rámci implementace podle odst. 1.1 provede následující úkony: </w:t>
      </w:r>
    </w:p>
    <w:p>
      <w:pPr>
        <w:pStyle w:val="Odstavecseseznamem1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) zpracování předimplementační analýzy, </w:t>
      </w:r>
    </w:p>
    <w:p>
      <w:pPr>
        <w:pStyle w:val="Odstavecseseznamem1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b) dodávka SIEM řešení, vč. předplacené podpory výrobce na 4 roky,</w:t>
      </w:r>
    </w:p>
    <w:p>
      <w:pPr>
        <w:pStyle w:val="Odstavecseseznamem1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c) dodání veškeré potřebné implementační dokumentace vztahující se k dílu podle této smlouvy,</w:t>
      </w:r>
    </w:p>
    <w:p>
      <w:pPr>
        <w:pStyle w:val="Odstavecseseznamem1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d) proškolení uživatelů (správce),</w:t>
      </w:r>
    </w:p>
    <w:p>
      <w:pPr>
        <w:pStyle w:val="Odstavecseseznamem1"/>
        <w:spacing w:before="4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 to v rozsahu a za podmínek podle přílohy č. 1 k této smlouvě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Zhotovitel se dále zavazuje poskytovat Objednateli rozšířenou podporu SIEM po dobu 4 let od účinnosti smlouvy,</w:t>
      </w:r>
      <w:r>
        <w:rPr/>
        <w:t xml:space="preserve"> a to v rozsahu a za podmínek podle přílohy č. 1 k této smlouvě,</w:t>
      </w:r>
      <w:r>
        <w:rPr>
          <w:rFonts w:cs="Times New Roman" w:ascii="Times New Roman" w:hAnsi="Times New Roman"/>
        </w:rPr>
        <w:t xml:space="preserve"> která bude specifikována v samostatné smlouvě o provádění technického servisu </w:t>
      </w:r>
      <w:r>
        <w:rPr/>
        <w:t>systému monitorování bezpečnostních incidentů a událostí (SIEM) v sít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Objednatel se zavazuje, že </w:t>
      </w:r>
    </w:p>
    <w:p>
      <w:pPr>
        <w:pStyle w:val="Odstavecseseznamem1"/>
        <w:spacing w:before="40" w:after="0"/>
        <w:ind w:left="720" w:hanging="36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a) </w:t>
        <w:tab/>
        <w:t>vytvoří podmínky pro to, aby Zhotovitel mohl dílo v rozsahu dle ustanovení bodu 1.2 této smlouvy řádně a včas provést a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Odstavecseseznamem1"/>
        <w:spacing w:before="40" w:after="240"/>
        <w:ind w:left="720" w:hanging="36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) </w:t>
        <w:tab/>
        <w:t>za řádně provedené dílo zaplatí Zhotoviteli sjednanou cenu dle příslušných ustanovení této smlouvy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 </w:t>
        <w:tab/>
        <w:t xml:space="preserve">Technická specifikace díla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á specifikace díla podle čl. 1 je uvedena v příloze č. 1, jež je nedílnou součástí této smlouvy.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  <w:tab/>
        <w:t>Časové údaje o provádění díla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Zhotovitel se zavazuje provádět dílo v rozsahu odst. 1.2 této smlouvy dle časového harmonogramu uvedeného v příloze č. 2, jež je nedílnou součástí této smlouvy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Plnění ze strany Zhotovitele je podmíněno řádnou a včasnou součinností, která je specifikována v příloze č. 3 k této smlouvě. Po dobu prodlení Objednatele s poskytnutím součinnosti není Zhotovitel v prodlení se svým plněním.</w:t>
      </w:r>
    </w:p>
    <w:p>
      <w:pPr>
        <w:pStyle w:val="Normal"/>
        <w:spacing w:before="4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Dnem zdanitelného plnění Zhotovitele je den skutečného předání/převzetí díla příslušnými zástupci smluvních stran.</w:t>
      </w:r>
    </w:p>
    <w:p>
      <w:pPr>
        <w:pStyle w:val="Normal"/>
        <w:spacing w:before="40" w:after="120"/>
        <w:ind w:left="360" w:hanging="360"/>
        <w:rPr/>
      </w:pPr>
      <w:r>
        <w:rPr>
          <w:rFonts w:eastAsia="Calibri" w:cs="Times New Roman" w:ascii="Times New Roman" w:hAnsi="Times New Roman"/>
        </w:rPr>
        <w:t xml:space="preserve">3.4. Termín provedení díla podle odst. 1.2 je max. </w:t>
      </w:r>
      <w:r>
        <w:rPr>
          <w:rFonts w:cs="Times New Roman" w:ascii="Times New Roman" w:hAnsi="Times New Roman"/>
        </w:rPr>
        <w:t>do 2 měsíců od účinnosti této smlouvy, d</w:t>
      </w:r>
      <w:r>
        <w:rPr/>
        <w:t xml:space="preserve">odávka a aktivace licencí Qradar je max. do 14 dnů od podpisu smlouvy. </w:t>
      </w:r>
    </w:p>
    <w:p>
      <w:pPr>
        <w:pStyle w:val="Normal"/>
        <w:spacing w:before="40" w:after="120"/>
        <w:ind w:left="360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5. Místo plnění díla je sídlo Objednatele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</w:t>
        <w:tab/>
        <w:t>Cena, platební podmínky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 xml:space="preserve">Objednatel zaplatí Zhotoviteli za provedení díla v rozsahu čl. 1 odst. 1.2 celkovou cenu ve výši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717488361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717488361"/>
      <w:r>
        <w:rPr>
          <w:rFonts w:cs="Times New Roman" w:ascii="Times New Roman" w:hAnsi="Times New Roman"/>
        </w:rPr>
        <w:t xml:space="preserve">Kč (slovy: </w:t>
      </w:r>
      <w:permStart w:id="2039571709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2039571709"/>
      <w:r>
        <w:rPr>
          <w:rFonts w:cs="Times New Roman" w:ascii="Times New Roman" w:hAnsi="Times New Roman"/>
        </w:rPr>
        <w:t xml:space="preserve">korun českých) bez DPH  a za poskytování rozšířené podpory podle čl. 1 odst. 1.3 měsíční cenu ve výši Kč  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567568044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567568044"/>
      <w:r>
        <w:rPr>
          <w:rFonts w:cs="Times New Roman" w:ascii="Times New Roman" w:hAnsi="Times New Roman"/>
        </w:rPr>
        <w:t>(slovy: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1978034509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  </w:t>
      </w:r>
      <w:permEnd w:id="1978034509"/>
      <w:r>
        <w:rPr>
          <w:rFonts w:cs="Times New Roman" w:ascii="Times New Roman" w:hAnsi="Times New Roman"/>
        </w:rPr>
        <w:t xml:space="preserve">korun českých) bez DPH. Položkový rozpočet je uveden v Příloze č. 5 této smlouvy.  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>Úhrada ceny bude prováděna na základě předloženého a odsouhlaseného (zástupcem Objednatele) plnění (dodací list). Ke všem cenám účtuje Zhotovitel navíc DPH podle předpisů platných ke dni uskutečnění příslušného zdanitelného plnění. Cena za poskytování rozšířené podpory podle čl. 1 odst. 1.3 se hradí měsíčně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Objednatel uhradí Zhotoviteli cenu díla na základě faktury, která bude obsahovat (splňovat) náležitosti ve smyslu příslušných ustanovení zákona, zejména též podstatné údaje o předmětu plnění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V případě, že faktura nebude obsahovat náležitosti uvedené v této smlouvě, je Objednatel oprávněn vrátit ji Zhotoviteli k doplnění/opravě. V takovém případě se přeruší plynutí lhůty splatnosti a nová lhůta splatnosti začne plynout doručením opravené faktury Objednateli.</w:t>
      </w:r>
    </w:p>
    <w:p>
      <w:pPr>
        <w:pStyle w:val="Normal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5 </w:t>
      </w:r>
      <w:r>
        <w:rPr>
          <w:rFonts w:eastAsia="Calibri" w:cs="Times New Roman" w:ascii="Times New Roman" w:hAnsi="Times New Roman"/>
        </w:rPr>
        <w:t>Lhůta splatnosti faktur je 14 kalendářních dnů od doručení – převzetí faktury Objednatelem, přičemž Zhotovitel je oprávněn fakturu vystavit až po předání a převzetí díla podle čl. 6 odst. 6.4, vyjma faktury na zaplacení ceny za poskytování rozšířené podpory, kterou je zhotovitel oprávněn vystavit nejdříve v měsíci následujícím po měsíci, v němž byla rozšířená podpora poskytnuta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  <w:tab/>
        <w:t>Faktura (daňový doklad) s výše uvedenými náležitostmi se doručuje na adresu Objednatele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uvedenou v záhlaví smlouvy.</w:t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4.7 Cena za dílo uvedená v tomto článku je konečná,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nejvýše přípustná a pevná a zahrnuje veškeré náklady Zhotovitele související s plněním předmětu smlouvy, vč. nákladů na dopravu. Jediným důvodem změny výše ceny je změna zákonné sazby DPH. Objednatel neposkytuje jakékoli zálohy.</w:t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</w:t>
        <w:tab/>
        <w:t>Provádění díla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 xml:space="preserve">Zhotovitel prohlašuje, že se seznámil se všemi podklady, které určují předmět smlouvy,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Zhotovitel se zavazuje provádět dílo ve stanoveném rozsahu a ve stanovených časových lhůtách. V případě potřeby součinnosti Objednatele vyzve Zhotovitel Objednatele min. pět (5) dní předem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Zhotovitel se zavazuje při provádění díla postupovat s odbornou péčí. Svoji činnost bude přitom vykonávat v souladu se zájmy Objednatele a podle jeho pokynů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Objednatel je oprávněn kdykoliv kontrolovat či nechat kontrolovat provádění díla. Zhotovitel se zavazuje umožnit Objednateli přístup na místo plnění, resp. na pracoviště, kde se plnění provádí, i do přilehlých prostor a poskytnout mu při tom potřebnou součinnost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Zjistí-li Objednatel, že Zhotovitel provádí dílo v rozporu se svými závazky dle této smlouvy nebo v rozporu se zákonem, je oprávněn dožadovat se toho, aby Zhotovitel neprodleně odstranil závadný stav a dílo prováděl řádně.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</w:t>
        <w:tab/>
        <w:t>Smluvní strany se dohodly ustanovit/jmenovat své zástupce, kteří jsou oprávněni jednat jménem smluvních stran v technickoprovozních a obchodních záležitostech souvisejících s plněním této smlouvy. Seznamy zástupců jsou uvedeny v Příloze č. 4, jež je nedílnou součástí této smlouvy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</w:t>
        <w:tab/>
        <w:t>Předání a převzetí díla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1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cs-CZ"/>
        </w:rPr>
        <w:t xml:space="preserve">Předání a převzetí díla proběhne na základě akceptačních testů, které porovnají skutečné vlastností díla se specifikací díla uvedenou v Příloze č. 1. Akceptační testy budou připraveny při realizaci díla jako část předimplementační analýzy Zhotovitele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2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Zhotovitel bude písemně informovat Objednatele nejméně sedm (7) dní předem o termínu zahájení akceptačních testů. Objednatel je oprávněn se těchto testů zúčastnit a osvědčit jejich konání.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3 Jestliže dílo splní akceptační kritéria akceptačních testů, má se za to, že bylo řádně předáno a Objednatelem převzato, o čemž strany pořídí protokol.</w:t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4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cs-CZ"/>
        </w:rPr>
        <w:t>Jestliže dílo nesplňuje stanovená akceptační kritéria kteréhokoliv akceptačního testu, je Objednatel oprávněn odmítnout dílo převzít; v takovém případě se o odmítnutí převzetí pořídí zápis, ve kterém se uvedou a popíší veškeré zjištěné nedostatky. Zhotovitel napraví tyto nedostatky a příslušné akceptační testy budou provedeny znovu. Dílo se považuje za předané a převzaté v okamžiku, kdy nebude vykovat vady či nedodělky a bude splňovat veškerá akceptační kritéria podle odst. 6.3.</w:t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4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</w:t>
        <w:tab/>
        <w:t>Odpovědnost za vady a škody</w:t>
      </w:r>
    </w:p>
    <w:p>
      <w:pPr>
        <w:pStyle w:val="Normal"/>
        <w:tabs>
          <w:tab w:val="clear" w:pos="709"/>
          <w:tab w:val="left" w:pos="-1843" w:leader="none"/>
          <w:tab w:val="decimal" w:pos="-1701" w:leader="none"/>
          <w:tab w:val="left" w:pos="-1440" w:leader="none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>Odpovědnost Zhotovitele za vady díla a za škody se řídí příslušnými ustanoveními Občanského zákoníku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BodyTextIndent2"/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hotovitel odpovídá jen za škodu, jež vznikla zaviněným porušením jeho právních povinností nebo právně relevantní škodní událostí, k níž je jeho odpovědnost přímo stanovena zákonem. </w:t>
      </w:r>
    </w:p>
    <w:p>
      <w:pPr>
        <w:pStyle w:val="TextBody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8 </w:t>
        <w:tab/>
        <w:t>Vyšší moc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>Smluvní strany se osvobozují od odpovědnosti za částečné nebo úplné nesplnění smluvních závazků v případě, že se tak stalo v důsledku smluvními stranami nezaviněných, mimořádných, nepředvídatelných a neodvratitelných událostí, majících vliv na plnění předmětu této smlouvy (dále jen „vyšší moc“). Za vyšší moc jsou považovány zejména tyto skutečnosti:</w:t>
      </w:r>
    </w:p>
    <w:p>
      <w:pPr>
        <w:pStyle w:val="Normal"/>
        <w:spacing w:before="40" w:after="12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řírodní katastrofy (včetně nepředvídatelných, neobvyklých podmínek počasí, jestliže jejich působení nebude možno čelit),</w:t>
      </w:r>
    </w:p>
    <w:p>
      <w:pPr>
        <w:pStyle w:val="Normal"/>
        <w:spacing w:before="40" w:after="12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álka, revoluce, sabotáž a skutečnosti válce podobné,</w:t>
      </w:r>
    </w:p>
    <w:p>
      <w:pPr>
        <w:pStyle w:val="Normal"/>
        <w:spacing w:before="40" w:after="12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távky mající legální charakter.</w:t>
      </w:r>
    </w:p>
    <w:p>
      <w:pPr>
        <w:pStyle w:val="Normal"/>
        <w:tabs>
          <w:tab w:val="clear" w:pos="709"/>
          <w:tab w:val="left" w:pos="-1620" w:leader="none"/>
        </w:tabs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8.2</w:t>
        <w:tab/>
        <w:t>Smluvní strany se dohodly, že smluvní pokuty nebudou v případě prodlení z důvodu vyšší moci uplatňovány.</w:t>
      </w:r>
    </w:p>
    <w:p>
      <w:pPr>
        <w:pStyle w:val="Normal"/>
        <w:spacing w:before="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>V případě, že Zhotovitel nebude schopen dodržet termíny stanovené v této smlouvě z důvodů vyšší moci, budou stanoveny nové termíny, které budou splnitelné s ohledem na vzniklé okolnosti.</w:t>
      </w:r>
    </w:p>
    <w:p>
      <w:pPr>
        <w:pStyle w:val="TextBody"/>
        <w:ind w:left="360" w:hanging="3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9 </w:t>
        <w:tab/>
        <w:t>Důvěrné informace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  <w:tab/>
        <w:t>Smluvní strany jsou si vědomy toho, že v rámci plnění této smlouv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540" w:leader="none"/>
        </w:tabs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mohou vzájemně úmyslně nebo i opomenutím poskytnout informace, které budou považovány za důvěrné (dále jen “důvěrné informace“)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540" w:leader="none"/>
        </w:tabs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u vědomou činností druhé strany nebo i jejím opomenutím získat přístup k důvěrným informacím druhé strany.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>Nedohodnou-li se smluvní strany výslovně jinak, považují se za důvěrné všechny informace, které jsou a nebo by mohly být součástí obchodního tajemství ve smyslu ustanovení § 504 Občanského zákoníku, tj. například, popisy nebo části popisů technologických procesů a vzorců, technických vzorců a technického know-how, informace o provozních metodách, procedurách a pracovních postupech, obchodní nebo marketingové plány, koncepce a strategie nebo jejich části, nabídky, kontrakty, smlouvy, dohody nebo jiná ujednání s třetími stranami, informace o výsledcích hospodaření, o vztazích s obchodními partnery, o pracovněprávních otázkách a všechny další informace, jejichž zveřejnění přijímající stranou by předávající straně mohlo způsobit škodu.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>Veškeré důvěrné informace zůstávají výhradním vlastnictvím předávající strany a přejímající strana vyvine pro zachování jejich důvěrnosti stejné úsilí, jako by se jednalo o její vlastní důvěrné informace. S výjimkou případů, kdy to bude nezbytné pro plnění této smlouvy, se obě strany zavazují neduplikovat žádným způsobem důvěrné informace druhé strany, nepředat je třetí straně ani svým vlastním zaměstnancům a zástupcům. Obě strany se zároveň zavazují nepoužít důvěrné informace druhé strany jinak než za účelem plnění této smlouvy nebo objednávek.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</w:t>
        <w:tab/>
        <w:t>Pokud jsou důvěrné informace aktivně poskytovány v písemné podobě anebo ve formě datových souborů na počítačových médiích, je předávající strana povinna upozornit přejímající stranu na důvěrnost takového materiálu jejím přiměřeným označením.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>Bez ohledu na výše uvedená ustanovení se za důvěrné nepovažují informace, které:</w:t>
      </w:r>
    </w:p>
    <w:p>
      <w:pPr>
        <w:pStyle w:val="TextBodyIndent"/>
        <w:tabs>
          <w:tab w:val="clear" w:pos="709"/>
          <w:tab w:val="left" w:pos="-540" w:leader="none"/>
        </w:tabs>
        <w:spacing w:before="40" w:after="12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 staly veřejně známými, aniž by to zavinila záměrně či opominutím přejímající strana,</w:t>
      </w:r>
    </w:p>
    <w:p>
      <w:pPr>
        <w:pStyle w:val="TextBodyIndent"/>
        <w:tabs>
          <w:tab w:val="clear" w:pos="709"/>
          <w:tab w:val="left" w:pos="-540" w:leader="none"/>
        </w:tabs>
        <w:spacing w:before="40" w:after="12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ěla přejímající strana legálně k dispozici před uzavřením této smlouvy, pokud takové informace nebyly předmětem jiné, dříve mezi smluvními stranami uzavřené smlouvy o ochraně informací,</w:t>
      </w:r>
    </w:p>
    <w:p>
      <w:pPr>
        <w:pStyle w:val="TextBodyIndent"/>
        <w:tabs>
          <w:tab w:val="clear" w:pos="709"/>
          <w:tab w:val="left" w:pos="-540" w:leader="none"/>
        </w:tabs>
        <w:spacing w:before="40" w:after="120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sou výsledkem postupu, při kterém k nim přejímající strana dospěje nezávisle a je to schopna doložit svými záznamy nebo informacemi třetí strany, bez ohledu na to, zda obsahuje důvěrné informace či nikoli.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</w:t>
        <w:tab/>
        <w:t>Účinnost ustanovení o ochraně informací uvedených výše není dotčena ukončením účinnosti této smlouvy z jakéhokoliv důvodu a trvá ještě dva roky po ukončení účinnosti této smlouvy.</w:t>
      </w:r>
    </w:p>
    <w:p>
      <w:pPr>
        <w:pStyle w:val="Normal"/>
        <w:widowControl w:val="false"/>
        <w:spacing w:before="0" w:after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 Ujednáními tohoto článku nejsou dotčeny povinnosti stanovené Objednateli obecně závazným právním předpisem, zejména zákonem č. 106/1999 Sb., o svobodném přístupu k informacím, ve znění pozdějších předpisů, a zákonem č. 340/2015 Sb., o zvláštních podmínkách účinnosti některých smluv, uveřejňování těchto smluv a o registru smluv (zákon o registru smluv), ve znění pozdějších předpisů. Poskytnutí informací vč. poskytnutí kopie této smlouvy vč. jejích příloh nebo uveřejnění této smlouvy prostřednictvím registru smluv není porušením povinností podle této smlouv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Smluvní pokuty</w:t>
      </w:r>
    </w:p>
    <w:p>
      <w:pPr>
        <w:pStyle w:val="Normal"/>
        <w:spacing w:lineRule="auto" w:line="240" w:before="0" w:after="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Smluvní strany se dohodly, že Objednatel může uplatnit nárok na smluvní pokutu vůči Zhotoviteli v následujících případech a výši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dlení s termínem předání díla ve výši 1 000 Kč za každý den prodlení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dlení s odstraňováním vad či nedodělků zjištěných při ve výši 1 000 Kč za vadu či nedodělek a den prodlení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rušení jakékoliv jiné povinnosti uvedené v této smlouvě ve výši 500 Kč za každý den prodlení s nápravou přes výzvu či upozornění Objednatele o více než 3 dny po obdržení takovéto výzv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0.2 Zaplacením smluvní pokuty není dotčen nárok Objednatele na náhradu škody převyšující smluvní pokutu, ani na odstoupení od této smlouvy jakož ani povinnost Zhotovitele splnit jeho závazek podle této smlouvy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Smluvní pokuta je splatná na základě písemné výzvy Objednatele do 15 dnů od doručení výzvy Zhotoviteli převodem na účet uvedený v záhlaví této smlouvy.</w:t>
      </w:r>
    </w:p>
    <w:p>
      <w:pPr>
        <w:pStyle w:val="Normal"/>
        <w:spacing w:lineRule="auto" w:line="240" w:before="0" w:after="240"/>
        <w:ind w:left="426" w:hanging="426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0.4 Zhotovitel považuje smluvní pokuty sjednané v tomto článku za přiměřené a vzdává se práva domáhat se u soudu jejich snížení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Odstoupení</w:t>
      </w:r>
    </w:p>
    <w:p>
      <w:pPr>
        <w:pStyle w:val="NoSpacing"/>
        <w:overflowPunct w:val="true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 Objednatel je kromě důvodů pro odstoupení od smlouvy stanovených občanským zákoníkem oprávněn odstoupit od této smlouvy v případě, že: </w:t>
      </w:r>
    </w:p>
    <w:p>
      <w:pPr>
        <w:pStyle w:val="NoSpacing"/>
        <w:numPr>
          <w:ilvl w:val="0"/>
          <w:numId w:val="10"/>
        </w:numPr>
        <w:overflowPunct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v prodlení s dokončením díla či jeho části oproti termínu podle čl. 3 odst. 3.4 déle než 20 dnů,</w:t>
      </w:r>
    </w:p>
    <w:p>
      <w:pPr>
        <w:pStyle w:val="NoSpacing"/>
        <w:numPr>
          <w:ilvl w:val="0"/>
          <w:numId w:val="10"/>
        </w:numPr>
        <w:overflowPunct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e je v prodlení s prováděním díla o více než 20 dnů oproti v harmonogramu podle přílohy č. 2 k této smlouvě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í-li Zhotovitel vadu díla či jeho části včas nebo vadu odmítne odstranit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oustavně nebo zvlášť hrubým způsobem poruší podmínky jakosti díla,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 Zhotovi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.</w:t>
      </w:r>
    </w:p>
    <w:p>
      <w:pPr>
        <w:pStyle w:val="NoSpacing"/>
        <w:overflowPunct w:val="true"/>
        <w:spacing w:before="0" w:after="12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 Zhotovitel je oprávněn odstoupit od smlouvy v případě, že Objednatel je v prodlení s úhradou ceny díla déle než 30 dní.</w:t>
      </w:r>
    </w:p>
    <w:p>
      <w:pPr>
        <w:pStyle w:val="Normal"/>
        <w:suppressLineNumbers/>
        <w:suppressAutoHyphens w:val="true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Účinky odstoupení nastávají dnem doručení písemného oznámení o odstoupení druhé smluvní straně.</w:t>
      </w:r>
    </w:p>
    <w:p>
      <w:pPr>
        <w:pStyle w:val="Normal"/>
        <w:suppressLineNumbers/>
        <w:tabs>
          <w:tab w:val="clear" w:pos="709"/>
          <w:tab w:val="left" w:pos="426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 Odstoupením od smlouvy není dotčen nárok na smluvní pokutu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 </w:t>
        <w:tab/>
        <w:t>Závěrečná ustanovení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Tato smlouva nabývá platnosti dnem jejího podpisu oběma smluvními stranami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zašle správci registru smluv k uveřejnění podle předchozí věty Objednatel.</w:t>
      </w:r>
    </w:p>
    <w:p>
      <w:pPr>
        <w:pStyle w:val="Normal2"/>
        <w:spacing w:before="0" w:after="120"/>
        <w:ind w:left="450" w:hanging="45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2 Účinnost této smlouvy lze předčasně ukončit písemnou dohodou smluvních stran.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 Kterákoliv smluvní strana může od této smlouvy odstoupit podle ustanovení § 2001 a násl. občanského zákoníku, zejména v případě podstatného porušení smluvních závazků z této smlouvy druhou ze smluvních stran. Za podstatné porušení povinností se považuje zejména:</w:t>
      </w:r>
    </w:p>
    <w:p>
      <w:pPr>
        <w:pStyle w:val="Normal"/>
        <w:ind w:left="1158" w:hanging="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dodržení a nesplnění podmínek dodání díla dle odstavce č. 1.2 a 1.3 této smlouvy,</w:t>
      </w:r>
    </w:p>
    <w:p>
      <w:pPr>
        <w:pStyle w:val="ListParagraph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dodržení a nesplnění termínu dodání díla dle odstavce 3.4 této smlouvy.</w:t>
      </w:r>
    </w:p>
    <w:p>
      <w:pPr>
        <w:pStyle w:val="Normal"/>
        <w:spacing w:before="40" w:after="12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ky odstoupení od smlouvy nastávají dnem doručení oznámení o odstoupení druhé smluvní straně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dstoupení od této smlouvy jsou smluvní strany povinny provést vzájemné vypořádání ve lhůtě do 30 (třiceti) od účinků odstoupení.</w:t>
      </w:r>
    </w:p>
    <w:p>
      <w:pPr>
        <w:pStyle w:val="TextBodyIndent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 Jakákoliv případná předběžná ujednání v souvislosti s předmětem této smlouvy pozbývají platnosti a smluvní vztahy se napříště budou řídit jen touto smlouvou.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 Jakékoliv změny a doplnění této smlouvy mohou být provedeny jen písemnou formou postupně číslovaných dodatků podepsaných oprávněnými zástupci obou smluvních stran.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 Stane-li se některé z ustanovení této smlouvy neplatným nebo neúčinným, platnost a účinnost ostatních ustanovení tím není dotčena. Neplatné nebo neúčinné ustanovení bude nahrazeno jiným ustanovením platným a účinným, které co nejblíže odpovídá původnímu smyslu a účelu neplatného nebo neúčinného ustanovení.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 Pokud nastanou mezi smluvními stranami jakékoli spory v souvislosti s touto smlouvou, budou je smluvní strany řešit přednostně smírčím postupem na úrovni svých statutárních zástupců.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, které nebudou urovnány tímto smírčím postupem smluvních stran, budou s konečnou platností rozhodovány příslušným soudem podle místa sídla Objednatele.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8 Tato smlouva je vyhotovena ve dvou vyhotoveních s platností originálu, z nichž každá ze smluvních stran obdrží po jednom vyhotovení. </w:t>
      </w:r>
    </w:p>
    <w:p>
      <w:pPr>
        <w:pStyle w:val="Normal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 Obě smluvní strany prohlašují, že tato smlouva byla sepsána podle jejich pravé a svobodné vůle, nikoliv v tísni nebo za jinak jednostranně nevýhodných podmínek, že si ji řádně přečetly, souhlasí s ní a na důkaz závaznosti a souhlasu ji podepisují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 O uzavření této smlouvy rozhodla Rada města Sokolova dne ………. 2023 usnesením č. …………/2023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1</w:t>
        <w:tab/>
        <w:t>Nedílnou součástí této smlouvy jsou následující přílohy:</w:t>
      </w:r>
    </w:p>
    <w:p>
      <w:pPr>
        <w:pStyle w:val="Normal"/>
        <w:spacing w:before="40" w:after="120"/>
        <w:ind w:left="18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</w:t>
        <w:tab/>
        <w:t xml:space="preserve">Technická specifikace díla </w:t>
      </w:r>
    </w:p>
    <w:p>
      <w:pPr>
        <w:pStyle w:val="Normal"/>
        <w:spacing w:before="40" w:after="120"/>
        <w:ind w:left="18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:</w:t>
        <w:tab/>
        <w:t xml:space="preserve">Časový harmonogram realizace díla </w:t>
      </w:r>
    </w:p>
    <w:p>
      <w:pPr>
        <w:pStyle w:val="Normal"/>
        <w:spacing w:before="40" w:after="120"/>
        <w:ind w:left="18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:</w:t>
        <w:tab/>
        <w:t>Specifikace součinnosti ze strany Objednatele</w:t>
      </w:r>
    </w:p>
    <w:p>
      <w:pPr>
        <w:pStyle w:val="Normal"/>
        <w:spacing w:before="40" w:after="120"/>
        <w:ind w:left="18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:</w:t>
        <w:tab/>
        <w:t>Seznam zástupců</w:t>
      </w:r>
    </w:p>
    <w:p>
      <w:pPr>
        <w:pStyle w:val="Normal"/>
        <w:spacing w:before="40" w:after="120"/>
        <w:ind w:left="180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:</w:t>
        <w:tab/>
        <w:t>Položkový rozpočet – vlastní cenová nabídka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 </w:t>
      </w:r>
      <w:permStart w:id="656762523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 dne…………..</w:t>
        <w:tab/>
        <w:t>V Sokolově dne: ………………</w:t>
      </w:r>
      <w:permEnd w:id="65676252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Za Zhotovitele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pacing w:val="20"/>
        </w:rPr>
        <w:t>Za Objednatele: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Times New Roman" w:hAnsi="Times New Roman" w:cs="Times New Roman"/>
        </w:rPr>
      </w:pPr>
      <w:permStart w:id="50987050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rStyle w:val="Platne1"/>
          <w:rFonts w:ascii="Calibri" w:hAnsi="Calibri" w:asciiTheme="minorHAnsi" w:hAnsiTheme="minorHAnsi"/>
          <w:b/>
        </w:rPr>
        <w:tab/>
      </w:r>
      <w:r>
        <w:rPr>
          <w:rFonts w:cs="Times New Roman" w:ascii="Times New Roman" w:hAnsi="Times New Roman"/>
        </w:rPr>
        <w:tab/>
        <w:t>Mgr. Petr Kubis, starosta města</w:t>
      </w:r>
      <w:permEnd w:id="509870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- Technická specifikace díla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1"/>
            </w:numPr>
            <w:ind w:left="431" w:hanging="431"/>
            <w:rPr>
              <w:rStyle w:val="Nadpis3Char"/>
              <w:rFonts w:eastAsia="" w:eastAsiaTheme="majorEastAsia"/>
              <w:color w:val="000000" w:themeColor="text1"/>
            </w:rPr>
          </w:pPr>
          <w:r>
            <w:rPr>
              <w:rStyle w:val="Nadpis3Char"/>
              <w:rFonts w:eastAsia="" w:eastAsiaTheme="majorEastAsia"/>
              <w:color w:val="000000" w:themeColor="text1"/>
            </w:rPr>
            <w:t>Obsah specifikace projektu: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909985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Analýza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1">
            <w:r>
              <w:rPr>
                <w:webHidden/>
                <w:rStyle w:val="IndexLink"/>
                <w:b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b/>
              </w:rPr>
              <w:t>Technický návrh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2">
            <w:r>
              <w:rPr>
                <w:webHidden/>
                <w:rStyle w:val="IndexLink"/>
                <w:b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b/>
              </w:rPr>
              <w:t>Návrh akceptačních tes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3">
            <w:r>
              <w:rPr>
                <w:webHidden/>
                <w:rStyle w:val="IndexLink"/>
                <w:b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b/>
              </w:rPr>
              <w:t>Zpracování řízení a real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robné technické požadavky na řešení (technická specifikace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Technická dokumentace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5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Akceptační testy a akcep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6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školení správc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6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Rozšířená Servisní podpor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2909986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užité zkratky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99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9" w:hanging="709"/>
        <w:rPr/>
      </w:pPr>
      <w:r>
        <w:rPr/>
        <w:t xml:space="preserve"> </w:t>
      </w:r>
      <w:bookmarkStart w:id="0" w:name="_Toc129099850"/>
      <w:r>
        <w:rPr/>
        <w:t>Analýza prostředí</w:t>
      </w:r>
      <w:bookmarkEnd w:id="0"/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davatel požaduje zpracovat předimplementační analýzu prostředí Zadavatele cílící na </w:t>
      </w:r>
      <w:r>
        <w:rPr>
          <w:rFonts w:cs="Times New Roman" w:ascii="Times New Roman" w:hAnsi="Times New Roman"/>
          <w:b/>
          <w:bCs/>
        </w:rPr>
        <w:t>modernizaci komponent sběru logů z agendových IS zahrnující:</w:t>
      </w:r>
    </w:p>
    <w:p>
      <w:pPr>
        <w:pStyle w:val="ListParagraph"/>
        <w:numPr>
          <w:ilvl w:val="0"/>
          <w:numId w:val="12"/>
        </w:numPr>
        <w:ind w:left="709" w:hanging="425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BM QRadar SIEM a instanci normalizeru Proxio včetně </w:t>
      </w:r>
      <w:r>
        <w:rPr>
          <w:b/>
          <w:bCs/>
        </w:rPr>
        <w:t xml:space="preserve">jejich integrace do: </w:t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agendových IS a prostředí Zadavatele 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musí popsat a konkretizovat realizaci modernizace řešení, dle požadavků zadání. Formát dokumentu Microsoft DOC.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ý dokument </w:t>
      </w:r>
      <w:r>
        <w:rPr>
          <w:rFonts w:cs="Times New Roman" w:ascii="Times New Roman" w:hAnsi="Times New Roman"/>
          <w:b/>
          <w:bCs/>
        </w:rPr>
        <w:t>Analýza prostředí</w:t>
      </w:r>
      <w:r>
        <w:rPr>
          <w:rFonts w:cs="Times New Roman" w:ascii="Times New Roman" w:hAnsi="Times New Roman"/>
        </w:rPr>
        <w:t xml:space="preserve"> bude vyhodnocen v oponentuře Zadavatele, až po zapracování připomínek bude schválen, následně může být přistoupeno k modernizaci.</w:t>
      </w:r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bsahem analýzy prostředí musí být minimálně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2"/>
          <w:szCs w:val="22"/>
        </w:rPr>
      </w:pPr>
      <w:bookmarkStart w:id="1" w:name="_Toc129099851"/>
      <w:r>
        <w:rPr>
          <w:b/>
          <w:sz w:val="22"/>
          <w:szCs w:val="22"/>
        </w:rPr>
        <w:t>Technický návrh řešení</w:t>
      </w:r>
      <w:bookmarkEnd w:id="1"/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zahrnovat: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i (nutný upgrade) a optimalizaci SW vybavení:</w:t>
      </w:r>
    </w:p>
    <w:p>
      <w:pPr>
        <w:pStyle w:val="ListParagraph"/>
        <w:numPr>
          <w:ilvl w:val="1"/>
          <w:numId w:val="5"/>
        </w:numPr>
        <w:spacing w:lineRule="auto" w:line="259" w:before="0" w:after="0"/>
        <w:ind w:left="709" w:hanging="425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Radar SIEM a instance stávajícího normalizéru logů z IS Proxio pro strukturované obohacené výstupy a aletry v SIEM.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í a aktualizaci sběru logů z prostředí IS Zadavatele – cca desítky nových zdrojů logů, parsery, normalizace a korelace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 popis a diagram řešení s důrazem na princip integrace s agendovými IS a do prostředí ICT Zadavatele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výstupních pohledů a reportů (data a šablony). 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na bezpečnostní události (data a komunikační kanál).</w:t>
      </w:r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musí konkrétně zohlednit technické požadavky: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Aktualizaci (nutný upgrade) a modernizaci stávající instance normalizéru logů agendového systému Proxio, kdy normalizér musí automatizovaně provádět převod báze různých nestrukturovaných dat tohoto agendového systému.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Obohacení strukturovaného výstupu událostí normalizéru k následnému zpracování v SIEM. Součástí normalizéru musí být implementované, nakonfigurované resp. dovyvinuté normalizační nástroje ke splnění zadání. 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Současně v SIEM musí být upravena konfigurace pro detekci a alertování specifických nestandardních uživatelských situací, které mohou způsobit porušení integrity dat; jde zejména o agendové události typu: </w:t>
      </w:r>
    </w:p>
    <w:p>
      <w:pPr>
        <w:pStyle w:val="ListParagraph"/>
        <w:numPr>
          <w:ilvl w:val="1"/>
          <w:numId w:val="6"/>
        </w:numPr>
        <w:spacing w:lineRule="auto" w:line="259" w:before="288" w:after="72"/>
        <w:ind w:left="144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pořizování dat pod nesprávnou agendou,  </w:t>
      </w:r>
    </w:p>
    <w:p>
      <w:pPr>
        <w:pStyle w:val="ListParagraph"/>
        <w:numPr>
          <w:ilvl w:val="1"/>
          <w:numId w:val="6"/>
        </w:numPr>
        <w:spacing w:lineRule="auto" w:line="259" w:before="288" w:after="72"/>
        <w:ind w:left="144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nesprávné ukládání / odesílání dat do spisové služby.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Splnění požadavků na zpracování v SIEM (výčet minimálních údajů a výčet případů logování).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7" w:hanging="357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Odstranění technických zranitelností zjištěných nástrojem Zadavate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2"/>
          <w:szCs w:val="22"/>
        </w:rPr>
      </w:pPr>
      <w:bookmarkStart w:id="2" w:name="_Toc129099852"/>
      <w:r>
        <w:rPr>
          <w:b/>
          <w:sz w:val="22"/>
          <w:szCs w:val="22"/>
        </w:rPr>
        <w:t>Návrh akceptačních kritérií</w:t>
      </w:r>
      <w:bookmarkEnd w:id="2"/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  <w:tab w:val="decimal" w:pos="796" w:leader="none"/>
        </w:tabs>
        <w:rPr>
          <w:bCs/>
        </w:rPr>
      </w:pPr>
      <w:r>
        <w:rPr>
          <w:bCs/>
        </w:rPr>
        <w:t>Výstupem analýzy musí být rovněž návrh akceptačních kritérií (testů) modernizace.</w:t>
      </w:r>
    </w:p>
    <w:p>
      <w:pPr>
        <w:pStyle w:val="Heading2"/>
        <w:rPr>
          <w:b/>
          <w:b/>
          <w:sz w:val="22"/>
          <w:szCs w:val="22"/>
        </w:rPr>
      </w:pPr>
      <w:bookmarkStart w:id="3" w:name="_Toc129099853"/>
      <w:r>
        <w:rPr>
          <w:b/>
          <w:sz w:val="22"/>
          <w:szCs w:val="22"/>
        </w:rPr>
        <w:t>Zpracování řízení a realizace projektu</w:t>
      </w:r>
      <w:bookmarkEnd w:id="3"/>
    </w:p>
    <w:p>
      <w:pPr>
        <w:pStyle w:val="ListParagraph"/>
        <w:numPr>
          <w:ilvl w:val="0"/>
          <w:numId w:val="7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sat postup implementace v projektu dle projektových fází. Formát dokumentu Microsoft DOC.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em musí být minimálně: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organizace, role a osoby na projektu.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a dodávky.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.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součinnost.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ýstupů projektu.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ý dokument Analýza a projekt bude vyhodnocen v oponentuře Zadavatele, až po zapracování připomínek a jejich schválení bude možné začít implementa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709"/>
        <w:rPr/>
      </w:pPr>
      <w:r>
        <w:rPr/>
        <w:t xml:space="preserve"> </w:t>
      </w:r>
      <w:bookmarkStart w:id="4" w:name="_Toc129099854"/>
      <w:r>
        <w:rPr/>
        <w:t>Podrobné technické požadavky na řešení (technická specifikace):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musí splňovat všechny následující požadavky: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bookmarkStart w:id="5" w:name="_Toc129092508"/>
      <w:bookmarkStart w:id="6" w:name="_Toc129092507"/>
      <w:bookmarkStart w:id="7" w:name="_Toc129092506"/>
      <w:bookmarkStart w:id="8" w:name="_Toc129092505"/>
      <w:bookmarkStart w:id="9" w:name="_Toc129092504"/>
      <w:bookmarkStart w:id="10" w:name="_Toc129092503"/>
      <w:bookmarkStart w:id="11" w:name="_Toc129092502"/>
      <w:bookmarkStart w:id="12" w:name="_Toc129092501"/>
      <w:bookmarkStart w:id="13" w:name="_Toc129092500"/>
      <w:bookmarkStart w:id="14" w:name="_Toc129092499"/>
      <w:bookmarkStart w:id="15" w:name="_Toc129092498"/>
      <w:bookmarkStart w:id="16" w:name="_Toc129092497"/>
      <w:bookmarkStart w:id="17" w:name="_Toc129092496"/>
      <w:bookmarkStart w:id="18" w:name="_Toc129092495"/>
      <w:bookmarkStart w:id="19" w:name="_Toc129092494"/>
      <w:bookmarkStart w:id="20" w:name="_Toc129092493"/>
      <w:bookmarkStart w:id="21" w:name="_Toc129092492"/>
      <w:bookmarkStart w:id="22" w:name="_Toc129092491"/>
      <w:bookmarkStart w:id="23" w:name="_Toc129092490"/>
      <w:bookmarkStart w:id="24" w:name="_Toc129092489"/>
      <w:bookmarkStart w:id="25" w:name="_Toc129092488"/>
      <w:bookmarkStart w:id="26" w:name="_Toc129092487"/>
      <w:bookmarkStart w:id="27" w:name="_Toc129092486"/>
      <w:bookmarkStart w:id="28" w:name="_Toc129092485"/>
      <w:bookmarkStart w:id="29" w:name="_Toc129092484"/>
      <w:bookmarkStart w:id="30" w:name="_Toc129092483"/>
      <w:bookmarkStart w:id="31" w:name="_Toc129092482"/>
      <w:bookmarkStart w:id="32" w:name="_Toc129092481"/>
      <w:bookmarkStart w:id="33" w:name="_Toc129092480"/>
      <w:bookmarkStart w:id="34" w:name="_Toc129092479"/>
      <w:bookmarkStart w:id="35" w:name="_Toc129092478"/>
      <w:bookmarkStart w:id="36" w:name="_Toc129092477"/>
      <w:bookmarkStart w:id="37" w:name="_Toc129092476"/>
      <w:bookmarkStart w:id="38" w:name="_Toc129092475"/>
      <w:bookmarkStart w:id="39" w:name="_Toc129092474"/>
      <w:bookmarkStart w:id="40" w:name="_Toc129092473"/>
      <w:bookmarkStart w:id="41" w:name="_Toc129092472"/>
      <w:bookmarkStart w:id="42" w:name="_Toc129092471"/>
      <w:bookmarkStart w:id="43" w:name="_Toc129092470"/>
      <w:bookmarkStart w:id="44" w:name="_Toc129092469"/>
      <w:bookmarkStart w:id="45" w:name="_Toc129092468"/>
      <w:bookmarkStart w:id="46" w:name="_Toc129092467"/>
      <w:bookmarkStart w:id="47" w:name="_Toc129092466"/>
      <w:bookmarkStart w:id="48" w:name="_Toc129092465"/>
      <w:bookmarkStart w:id="49" w:name="_Toc129092464"/>
      <w:bookmarkStart w:id="50" w:name="_Toc129092463"/>
      <w:bookmarkStart w:id="51" w:name="_Toc129092462"/>
      <w:bookmarkStart w:id="52" w:name="_Toc129092461"/>
      <w:bookmarkStart w:id="53" w:name="_Toc129092460"/>
      <w:bookmarkStart w:id="54" w:name="_Toc129092459"/>
      <w:bookmarkStart w:id="55" w:name="_Toc129092458"/>
      <w:bookmarkStart w:id="56" w:name="_Toc129092457"/>
      <w:bookmarkStart w:id="57" w:name="_Toc129092456"/>
      <w:bookmarkStart w:id="58" w:name="_Toc129092455"/>
      <w:bookmarkStart w:id="59" w:name="_Toc129092454"/>
      <w:bookmarkStart w:id="60" w:name="_Toc129092453"/>
      <w:bookmarkStart w:id="61" w:name="_Toc129092452"/>
      <w:bookmarkStart w:id="62" w:name="_Toc129092451"/>
      <w:bookmarkStart w:id="63" w:name="_Toc129092450"/>
      <w:bookmarkStart w:id="64" w:name="_Toc129092449"/>
      <w:bookmarkStart w:id="65" w:name="_Toc129092448"/>
      <w:bookmarkStart w:id="66" w:name="_Toc129092447"/>
      <w:bookmarkStart w:id="67" w:name="_Toc129092446"/>
      <w:bookmarkStart w:id="68" w:name="_Toc129092445"/>
      <w:bookmarkStart w:id="69" w:name="_Toc129092444"/>
      <w:bookmarkStart w:id="70" w:name="_Toc129092443"/>
      <w:bookmarkStart w:id="71" w:name="_Toc129092442"/>
      <w:bookmarkStart w:id="72" w:name="_Toc129092441"/>
      <w:bookmarkStart w:id="73" w:name="_Toc129092440"/>
      <w:bookmarkStart w:id="74" w:name="_Toc129092439"/>
      <w:bookmarkStart w:id="75" w:name="_Toc129092438"/>
      <w:bookmarkStart w:id="76" w:name="_Toc129092437"/>
      <w:bookmarkStart w:id="77" w:name="_Toc129092436"/>
      <w:bookmarkStart w:id="78" w:name="_Toc129092435"/>
      <w:bookmarkStart w:id="79" w:name="_Toc129092434"/>
      <w:bookmarkStart w:id="80" w:name="_Toc129092433"/>
      <w:bookmarkStart w:id="81" w:name="_Toc129092432"/>
      <w:bookmarkStart w:id="82" w:name="_Toc129092431"/>
      <w:bookmarkStart w:id="83" w:name="_Toc129092430"/>
      <w:bookmarkStart w:id="84" w:name="_Toc129092429"/>
      <w:bookmarkStart w:id="85" w:name="_Toc129092428"/>
      <w:bookmarkStart w:id="86" w:name="_Toc129092427"/>
      <w:bookmarkStart w:id="87" w:name="_Toc129092426"/>
      <w:bookmarkStart w:id="88" w:name="_Toc129092425"/>
      <w:bookmarkStart w:id="89" w:name="_Toc129092424"/>
      <w:bookmarkStart w:id="90" w:name="_Toc129092423"/>
      <w:bookmarkStart w:id="91" w:name="_Toc129092422"/>
      <w:bookmarkStart w:id="92" w:name="_Toc129092421"/>
      <w:bookmarkStart w:id="93" w:name="_Toc129092420"/>
      <w:bookmarkStart w:id="94" w:name="_Toc129092419"/>
      <w:bookmarkStart w:id="95" w:name="_Toc129092418"/>
      <w:bookmarkStart w:id="96" w:name="_Toc129092417"/>
      <w:bookmarkStart w:id="97" w:name="_Toc129092416"/>
      <w:bookmarkStart w:id="98" w:name="_Toc129092415"/>
      <w:bookmarkStart w:id="99" w:name="_Toc129092414"/>
      <w:bookmarkStart w:id="100" w:name="_Toc129092413"/>
      <w:bookmarkStart w:id="101" w:name="_Toc129092412"/>
      <w:bookmarkStart w:id="102" w:name="_Toc129092411"/>
      <w:bookmarkStart w:id="103" w:name="_Toc129092410"/>
      <w:bookmarkStart w:id="104" w:name="_Toc129092409"/>
      <w:bookmarkStart w:id="105" w:name="_Toc129092408"/>
      <w:bookmarkStart w:id="106" w:name="_Toc129092407"/>
      <w:bookmarkStart w:id="107" w:name="_Toc129092406"/>
      <w:bookmarkStart w:id="108" w:name="_Toc129092405"/>
      <w:bookmarkStart w:id="109" w:name="_Toc129092404"/>
      <w:bookmarkStart w:id="110" w:name="_Toc129092403"/>
      <w:bookmarkStart w:id="111" w:name="_Toc129092402"/>
      <w:bookmarkStart w:id="112" w:name="_Toc129092401"/>
      <w:bookmarkStart w:id="113" w:name="_Toc129092400"/>
      <w:bookmarkStart w:id="114" w:name="_Toc129092399"/>
      <w:bookmarkStart w:id="115" w:name="_Toc129092398"/>
      <w:bookmarkStart w:id="116" w:name="_Toc129092397"/>
      <w:bookmarkStart w:id="117" w:name="_Toc129092396"/>
      <w:bookmarkStart w:id="118" w:name="_Toc129092395"/>
      <w:bookmarkStart w:id="119" w:name="_Toc129092394"/>
      <w:bookmarkStart w:id="120" w:name="_Toc129092393"/>
      <w:bookmarkStart w:id="121" w:name="_Toc129092392"/>
      <w:bookmarkStart w:id="122" w:name="_Toc129092391"/>
      <w:bookmarkStart w:id="123" w:name="_Toc129092390"/>
      <w:bookmarkStart w:id="124" w:name="_Toc129092389"/>
      <w:bookmarkStart w:id="125" w:name="_Toc129092388"/>
      <w:bookmarkStart w:id="126" w:name="_Toc129092387"/>
      <w:bookmarkStart w:id="127" w:name="_Toc129092386"/>
      <w:bookmarkStart w:id="128" w:name="_Toc129092385"/>
      <w:bookmarkStart w:id="129" w:name="_Toc129092384"/>
      <w:bookmarkStart w:id="130" w:name="_Toc129092383"/>
      <w:bookmarkStart w:id="131" w:name="_Toc129092382"/>
      <w:bookmarkStart w:id="132" w:name="_Toc129092381"/>
      <w:bookmarkStart w:id="133" w:name="_Toc129092380"/>
      <w:bookmarkStart w:id="134" w:name="_Toc129092379"/>
      <w:bookmarkStart w:id="135" w:name="_Toc129092378"/>
      <w:bookmarkStart w:id="136" w:name="_Toc129092377"/>
      <w:bookmarkStart w:id="137" w:name="_Toc129092376"/>
      <w:bookmarkStart w:id="138" w:name="_Toc129092375"/>
      <w:bookmarkStart w:id="139" w:name="_Toc129092374"/>
      <w:bookmarkStart w:id="140" w:name="_Toc129092373"/>
      <w:bookmarkStart w:id="141" w:name="_Toc129092372"/>
      <w:bookmarkStart w:id="142" w:name="_Toc129092371"/>
      <w:bookmarkStart w:id="143" w:name="_Toc129092370"/>
      <w:bookmarkStart w:id="144" w:name="_Toc129092369"/>
      <w:bookmarkStart w:id="145" w:name="_Toc129092368"/>
      <w:bookmarkStart w:id="146" w:name="_Toc129092367"/>
      <w:bookmarkStart w:id="147" w:name="_Toc129092366"/>
      <w:bookmarkStart w:id="148" w:name="_Toc129092365"/>
      <w:bookmarkStart w:id="149" w:name="_Toc129092364"/>
      <w:bookmarkStart w:id="150" w:name="_Toc129092363"/>
      <w:bookmarkStart w:id="151" w:name="_Toc129092362"/>
      <w:bookmarkStart w:id="152" w:name="_Toc129092361"/>
      <w:bookmarkStart w:id="153" w:name="_Toc129092360"/>
      <w:bookmarkStart w:id="154" w:name="_Toc129092359"/>
      <w:bookmarkStart w:id="155" w:name="_Toc129092358"/>
      <w:bookmarkStart w:id="156" w:name="_Toc129092357"/>
      <w:bookmarkStart w:id="157" w:name="_Toc129092356"/>
      <w:bookmarkStart w:id="158" w:name="_Toc129092355"/>
      <w:bookmarkStart w:id="159" w:name="_Toc129092354"/>
      <w:bookmarkStart w:id="160" w:name="_Toc129092353"/>
      <w:bookmarkStart w:id="161" w:name="_Toc129092352"/>
      <w:bookmarkStart w:id="162" w:name="_Toc129092351"/>
      <w:bookmarkStart w:id="163" w:name="_Toc129092350"/>
      <w:bookmarkStart w:id="164" w:name="_Toc129092349"/>
      <w:bookmarkStart w:id="165" w:name="_Toc129092348"/>
      <w:bookmarkStart w:id="166" w:name="_Toc129092347"/>
      <w:bookmarkStart w:id="167" w:name="_Toc129092346"/>
      <w:bookmarkStart w:id="168" w:name="_Toc129092345"/>
      <w:bookmarkStart w:id="169" w:name="_Toc129092344"/>
      <w:bookmarkStart w:id="170" w:name="_Toc129092343"/>
      <w:bookmarkStart w:id="171" w:name="_Toc129092342"/>
      <w:bookmarkStart w:id="172" w:name="_Toc129092341"/>
      <w:bookmarkStart w:id="173" w:name="_Toc129092340"/>
      <w:bookmarkStart w:id="174" w:name="_Toc129092339"/>
      <w:bookmarkStart w:id="175" w:name="_Toc129092338"/>
      <w:bookmarkStart w:id="176" w:name="_Toc129092337"/>
      <w:bookmarkStart w:id="177" w:name="_Toc129092336"/>
      <w:bookmarkStart w:id="178" w:name="_Toc129092335"/>
      <w:bookmarkStart w:id="179" w:name="_Toc129092334"/>
      <w:bookmarkStart w:id="180" w:name="_Toc129092333"/>
      <w:bookmarkStart w:id="181" w:name="_Toc129092332"/>
      <w:bookmarkStart w:id="182" w:name="_Toc129092331"/>
      <w:bookmarkStart w:id="183" w:name="_Toc129092330"/>
      <w:bookmarkStart w:id="184" w:name="_Toc129092329"/>
      <w:bookmarkStart w:id="185" w:name="_Toc129092328"/>
      <w:bookmarkStart w:id="186" w:name="_Toc129092327"/>
      <w:bookmarkStart w:id="187" w:name="_Toc129092326"/>
      <w:bookmarkStart w:id="188" w:name="_Toc129092325"/>
      <w:bookmarkStart w:id="189" w:name="_Toc129092324"/>
      <w:bookmarkStart w:id="190" w:name="_Toc129092323"/>
      <w:bookmarkStart w:id="191" w:name="_Toc129092322"/>
      <w:bookmarkStart w:id="192" w:name="_Toc129092321"/>
      <w:bookmarkStart w:id="193" w:name="_Toc129092320"/>
      <w:bookmarkStart w:id="194" w:name="_Toc129092319"/>
      <w:bookmarkStart w:id="195" w:name="_Toc129092318"/>
      <w:bookmarkStart w:id="196" w:name="_Toc129092317"/>
      <w:bookmarkStart w:id="197" w:name="_Toc129092316"/>
      <w:bookmarkStart w:id="198" w:name="_Toc129092315"/>
      <w:bookmarkStart w:id="199" w:name="_Toc129092314"/>
      <w:bookmarkStart w:id="200" w:name="_Toc129092313"/>
      <w:bookmarkStart w:id="201" w:name="_Toc129092312"/>
      <w:bookmarkStart w:id="202" w:name="_Toc129092311"/>
      <w:bookmarkStart w:id="203" w:name="_Toc129092310"/>
      <w:bookmarkStart w:id="204" w:name="_Toc129092309"/>
      <w:bookmarkStart w:id="205" w:name="_Toc129092308"/>
      <w:bookmarkStart w:id="206" w:name="_Toc129092307"/>
      <w:bookmarkStart w:id="207" w:name="_Toc129092306"/>
      <w:bookmarkStart w:id="208" w:name="_Toc129092305"/>
      <w:bookmarkStart w:id="209" w:name="_Toc129092304"/>
      <w:bookmarkStart w:id="210" w:name="_Toc129092303"/>
      <w:bookmarkStart w:id="211" w:name="_Toc129092302"/>
      <w:bookmarkStart w:id="212" w:name="_Toc129092301"/>
      <w:bookmarkStart w:id="213" w:name="_Toc129092300"/>
      <w:bookmarkStart w:id="214" w:name="_Toc129092299"/>
      <w:bookmarkStart w:id="215" w:name="_Toc129092298"/>
      <w:bookmarkStart w:id="216" w:name="_Toc129092297"/>
      <w:bookmarkStart w:id="217" w:name="_Toc129092296"/>
      <w:bookmarkStart w:id="218" w:name="_Toc129092295"/>
      <w:bookmarkStart w:id="219" w:name="_Toc129092294"/>
      <w:bookmarkStart w:id="220" w:name="_Toc129092293"/>
      <w:bookmarkStart w:id="221" w:name="_Toc129092292"/>
      <w:bookmarkStart w:id="222" w:name="_Toc129092291"/>
      <w:bookmarkStart w:id="223" w:name="_Toc129092290"/>
      <w:bookmarkStart w:id="224" w:name="_Toc129092289"/>
      <w:bookmarkStart w:id="225" w:name="_Toc129092288"/>
      <w:bookmarkStart w:id="226" w:name="_Toc129092287"/>
      <w:bookmarkStart w:id="227" w:name="_Toc129092286"/>
      <w:bookmarkStart w:id="228" w:name="_Toc129092285"/>
      <w:bookmarkStart w:id="229" w:name="_Toc129092284"/>
      <w:bookmarkStart w:id="230" w:name="_Toc129092283"/>
      <w:bookmarkStart w:id="231" w:name="_Toc129092282"/>
      <w:bookmarkStart w:id="232" w:name="_Toc129092281"/>
      <w:bookmarkStart w:id="233" w:name="_Toc129092280"/>
      <w:bookmarkStart w:id="234" w:name="_Toc129092279"/>
      <w:bookmarkStart w:id="235" w:name="_Toc129092278"/>
      <w:bookmarkStart w:id="236" w:name="_Toc129092277"/>
      <w:bookmarkStart w:id="237" w:name="_Toc129092276"/>
      <w:bookmarkStart w:id="238" w:name="_Toc129092275"/>
      <w:bookmarkStart w:id="239" w:name="_Toc129092274"/>
      <w:bookmarkStart w:id="240" w:name="_Toc129092273"/>
      <w:bookmarkStart w:id="241" w:name="_Toc129092272"/>
      <w:bookmarkStart w:id="242" w:name="_Toc129092271"/>
      <w:bookmarkStart w:id="243" w:name="_Toc129092270"/>
      <w:bookmarkStart w:id="244" w:name="_Toc129092269"/>
      <w:bookmarkStart w:id="245" w:name="_Toc129092268"/>
      <w:bookmarkStart w:id="246" w:name="_Toc12909226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izace (nutný upgrade) a optimalizace SW vybavení zahrnující části:</w:t>
      </w:r>
    </w:p>
    <w:p>
      <w:pPr>
        <w:pStyle w:val="ListParagraph"/>
        <w:numPr>
          <w:ilvl w:val="1"/>
          <w:numId w:val="5"/>
        </w:numPr>
        <w:spacing w:lineRule="auto" w:line="259" w:before="0" w:after="0"/>
        <w:ind w:left="709" w:hanging="425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Radar SIEM a instanci stávajícího normalizéru logů z IS Proxio pro strukturované obohacené výstupy a aletry v SIEM.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í a aktualizace sběru logů z prostředí IS Zadavatele – cca desítky nových zdrojů logů, parsery, normalizace a korelace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s agendovými IS a prostředím ICT Zadavatele.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ní pohledy a reporty (data a šablony) k souladu s řadou norem ISO 2700x. 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284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na bezpečnostní události (data a kanály).</w:t>
      </w:r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musí konkrétně zohlednit technické požadavky: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Aktualizaci (nutný upgrade) a modernizaci stávající instance normalizéru logů agendového systému Proxio, kdy normalizér musí automatizovaně provádět převod báze různých nestrukturovaných dat tohoto agendového systému.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Obohacení strukturovaného výstupu událostí normalizéru k následnému zpracování v SIEM. Součástí normalizéru musí být implementované, nakonfigurované resp. dovyvinuté normalizační nástroje ke splnění zadání. 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Současně v SIEM musí být upravena konfigurace pro detekci a alertování specifických nestandardních uživatelských situací, které mohou způsobit porušení integrity dat; jde zejména o agendové události typu: </w:t>
      </w:r>
    </w:p>
    <w:p>
      <w:pPr>
        <w:pStyle w:val="ListParagraph"/>
        <w:numPr>
          <w:ilvl w:val="1"/>
          <w:numId w:val="6"/>
        </w:numPr>
        <w:spacing w:lineRule="auto" w:line="259" w:before="288" w:after="72"/>
        <w:ind w:left="144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 xml:space="preserve">pořizování dat pod nesprávnou agendou,  </w:t>
      </w:r>
    </w:p>
    <w:p>
      <w:pPr>
        <w:pStyle w:val="ListParagraph"/>
        <w:numPr>
          <w:ilvl w:val="1"/>
          <w:numId w:val="6"/>
        </w:numPr>
        <w:spacing w:lineRule="auto" w:line="259" w:before="288" w:after="72"/>
        <w:ind w:left="144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nesprávné ukládání / odesílání dat do spisové služby.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Splnění požadavků na zpracování v SIEM (výčet požadovaných údajů a výčet případů případů logování)</w:t>
      </w:r>
    </w:p>
    <w:p>
      <w:pPr>
        <w:pStyle w:val="ListParagraph"/>
        <w:numPr>
          <w:ilvl w:val="0"/>
          <w:numId w:val="6"/>
        </w:numPr>
        <w:spacing w:lineRule="auto" w:line="259" w:before="288" w:after="72"/>
        <w:ind w:left="720" w:right="398" w:hanging="36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  <w:t>Odstranění technických zranitelností v řešení zjištěných nástrojem Zadavatele.</w:t>
      </w:r>
    </w:p>
    <w:p>
      <w:pPr>
        <w:pStyle w:val="ListParagraph"/>
        <w:spacing w:lineRule="auto" w:line="259" w:before="288" w:after="72"/>
        <w:ind w:left="720" w:right="398" w:hanging="0"/>
        <w:contextualSpacing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/>
          <w:color w:val="000000"/>
          <w:spacing w:val="5"/>
        </w:rPr>
      </w:r>
    </w:p>
    <w:p>
      <w:pPr>
        <w:pStyle w:val="Normal"/>
        <w:spacing w:lineRule="auto" w:line="259" w:before="144" w:after="120"/>
        <w:rPr>
          <w:rFonts w:ascii="Times New Roman" w:hAnsi="Times New Roman"/>
          <w:color w:val="000000"/>
          <w:spacing w:val="6"/>
        </w:rPr>
      </w:pPr>
      <w:r>
        <w:rPr>
          <w:rFonts w:ascii="Times New Roman" w:hAnsi="Times New Roman"/>
          <w:color w:val="000000"/>
          <w:spacing w:val="3"/>
        </w:rPr>
        <w:t xml:space="preserve">Modernizace musí být provedena formou reinstalace stávající instance normalizéru, která musí vedle požadované funkcionality rovněž zajistit i opravy </w:t>
      </w:r>
      <w:r>
        <w:rPr>
          <w:rFonts w:ascii="Times New Roman" w:hAnsi="Times New Roman"/>
          <w:color w:val="000000"/>
          <w:spacing w:val="6"/>
        </w:rPr>
        <w:t>známých chyb a technických zranitelností spojených se současným provedením. K ověření použije zadavatel nástroje (např. skener technických zranitelností).</w:t>
      </w:r>
    </w:p>
    <w:p>
      <w:pPr>
        <w:pStyle w:val="Normal"/>
        <w:spacing w:lineRule="auto" w:line="259" w:before="144" w:after="120"/>
        <w:rPr>
          <w:rFonts w:ascii="Times New Roman" w:hAnsi="Times New Roman"/>
          <w:color w:val="000000"/>
          <w:spacing w:val="3"/>
        </w:rPr>
      </w:pPr>
      <w:r>
        <w:rPr>
          <w:rFonts w:ascii="Times New Roman" w:hAnsi="Times New Roman"/>
          <w:color w:val="000000"/>
          <w:spacing w:val="3"/>
        </w:rPr>
        <w:t>Provozní odstávky normalizéru s pohledem na dostupnost služeb musí být minimální a zároveň nesmí ovlivnit provoz agendového systému Proxio ani systému SIEM.</w:t>
      </w:r>
    </w:p>
    <w:p>
      <w:pPr>
        <w:pStyle w:val="Heading1"/>
        <w:ind w:left="709" w:hanging="709"/>
        <w:rPr/>
      </w:pPr>
      <w:bookmarkStart w:id="247" w:name="_Toc129099855"/>
      <w:r>
        <w:rPr/>
        <w:t>Technická dokumentace řešení</w:t>
      </w:r>
      <w:bookmarkEnd w:id="247"/>
    </w:p>
    <w:p>
      <w:pPr>
        <w:pStyle w:val="Normal"/>
        <w:numPr>
          <w:ilvl w:val="0"/>
          <w:numId w:val="11"/>
        </w:numPr>
        <w:tabs>
          <w:tab w:val="clear" w:pos="709"/>
          <w:tab w:val="decimal" w:pos="796" w:leader="none"/>
        </w:tabs>
        <w:spacing w:lineRule="auto" w:line="259" w:before="0" w:after="0"/>
        <w:ind w:left="437" w:hanging="0"/>
        <w:rPr>
          <w:rFonts w:ascii="Times New Roman" w:hAnsi="Times New Roman"/>
          <w:color w:val="000000"/>
          <w:spacing w:val="9"/>
          <w:sz w:val="21"/>
        </w:rPr>
      </w:pPr>
      <w:r>
        <w:rPr>
          <w:rFonts w:ascii="Times New Roman" w:hAnsi="Times New Roman"/>
          <w:color w:val="000000"/>
          <w:spacing w:val="9"/>
          <w:sz w:val="21"/>
        </w:rPr>
        <w:t>Vytvoření realizační dokumentace k provedení modernizace, schválení zadavatelem před realizací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796" w:leader="none"/>
        </w:tabs>
        <w:spacing w:lineRule="auto" w:line="259" w:before="0" w:after="0"/>
        <w:ind w:left="437" w:hanging="0"/>
        <w:rPr>
          <w:rFonts w:ascii="Times New Roman" w:hAnsi="Times New Roman"/>
          <w:color w:val="000000"/>
          <w:spacing w:val="9"/>
          <w:sz w:val="21"/>
        </w:rPr>
      </w:pPr>
      <w:r>
        <w:rPr>
          <w:color w:val="000000"/>
          <w:spacing w:val="-2"/>
          <w:sz w:val="21"/>
        </w:rPr>
        <w:t xml:space="preserve">Aktualizace stávající technické dokumentace řešení (provozní, </w:t>
      </w:r>
      <w:r>
        <w:rPr>
          <w:color w:val="000000"/>
          <w:spacing w:val="2"/>
          <w:sz w:val="21"/>
        </w:rPr>
        <w:t>bezpečnostní a uživatelská)</w:t>
      </w:r>
    </w:p>
    <w:p>
      <w:pPr>
        <w:pStyle w:val="Heading1"/>
        <w:ind w:left="709" w:hanging="709"/>
        <w:rPr/>
      </w:pPr>
      <w:bookmarkStart w:id="248" w:name="_Toc129099856"/>
      <w:r>
        <w:rPr/>
        <w:t>Akceptační testy a akceptace</w:t>
      </w:r>
      <w:bookmarkEnd w:id="248"/>
    </w:p>
    <w:p>
      <w:pPr>
        <w:pStyle w:val="ListParagraph"/>
        <w:numPr>
          <w:ilvl w:val="0"/>
          <w:numId w:val="13"/>
        </w:numPr>
        <w:tabs>
          <w:tab w:val="clear" w:pos="709"/>
          <w:tab w:val="decimal" w:pos="796" w:leader="none"/>
        </w:tabs>
        <w:spacing w:lineRule="auto" w:line="259" w:before="0" w:after="0"/>
        <w:ind w:left="720" w:hanging="294"/>
        <w:contextualSpacing/>
        <w:rPr>
          <w:b/>
          <w:b/>
        </w:rPr>
      </w:pPr>
      <w:r>
        <w:rPr>
          <w:rFonts w:ascii="Times New Roman" w:hAnsi="Times New Roman"/>
          <w:color w:val="000000"/>
          <w:spacing w:val="9"/>
          <w:sz w:val="21"/>
        </w:rPr>
        <w:t>Akceptační testy modernizace prováděné společně dodavatelem a zákazníkem.</w:t>
      </w:r>
    </w:p>
    <w:p>
      <w:pPr>
        <w:pStyle w:val="ListParagraph"/>
        <w:numPr>
          <w:ilvl w:val="0"/>
          <w:numId w:val="14"/>
        </w:numPr>
        <w:ind w:left="709" w:hanging="283"/>
        <w:rPr>
          <w:b/>
          <w:b/>
        </w:rPr>
      </w:pPr>
      <w:r>
        <w:rPr>
          <w:rFonts w:ascii="Times New Roman" w:hAnsi="Times New Roman"/>
          <w:color w:val="000000"/>
          <w:spacing w:val="9"/>
          <w:sz w:val="21"/>
        </w:rPr>
        <w:t>Součástí plnění musí být dokumentace výsledků akceptačních testů modernizace.</w:t>
      </w:r>
    </w:p>
    <w:p>
      <w:pPr>
        <w:pStyle w:val="Heading1"/>
        <w:ind w:left="709" w:hanging="709"/>
        <w:rPr/>
      </w:pPr>
      <w:bookmarkStart w:id="249" w:name="_Toc129099860"/>
      <w:bookmarkStart w:id="250" w:name="_Toc129099859"/>
      <w:bookmarkStart w:id="251" w:name="_Toc129099360"/>
      <w:bookmarkStart w:id="252" w:name="_Toc129098517"/>
      <w:bookmarkStart w:id="253" w:name="_Toc129098426"/>
      <w:bookmarkStart w:id="254" w:name="_Toc129099858"/>
      <w:bookmarkStart w:id="255" w:name="_Toc129099359"/>
      <w:bookmarkStart w:id="256" w:name="_Toc129098516"/>
      <w:bookmarkStart w:id="257" w:name="_Toc129098425"/>
      <w:bookmarkStart w:id="258" w:name="_Toc129099857"/>
      <w:bookmarkStart w:id="259" w:name="_Toc129099358"/>
      <w:bookmarkStart w:id="260" w:name="_Toc129098515"/>
      <w:bookmarkStart w:id="261" w:name="_Toc129098424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/>
        <w:t>Doškolení správců</w:t>
      </w:r>
      <w:bookmarkEnd w:id="249"/>
    </w:p>
    <w:p>
      <w:pPr>
        <w:pStyle w:val="Normal"/>
        <w:numPr>
          <w:ilvl w:val="0"/>
          <w:numId w:val="11"/>
        </w:numPr>
        <w:tabs>
          <w:tab w:val="clear" w:pos="709"/>
          <w:tab w:val="decimal" w:pos="796" w:leader="none"/>
        </w:tabs>
        <w:spacing w:lineRule="auto" w:line="259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dodávky Uchazeče musí být školení uživatelů (správců) Zadavatele cílené na obsluhu a </w:t>
      </w:r>
      <w:r>
        <w:rPr>
          <w:rFonts w:ascii="Times New Roman" w:hAnsi="Times New Roman"/>
          <w:color w:val="000000"/>
          <w:spacing w:val="9"/>
          <w:sz w:val="21"/>
        </w:rPr>
        <w:t>správu</w:t>
      </w:r>
      <w:r>
        <w:rPr>
          <w:rFonts w:cs="Times New Roman" w:ascii="Times New Roman" w:hAnsi="Times New Roman"/>
        </w:rPr>
        <w:t xml:space="preserve"> dodávaného řešení v délce 8 hodin (1 man-day). </w:t>
      </w:r>
    </w:p>
    <w:p>
      <w:pPr>
        <w:pStyle w:val="ListParagraph"/>
        <w:spacing w:lineRule="auto" w:line="259" w:before="0" w:after="0"/>
        <w:ind w:left="28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709"/>
        <w:rPr/>
      </w:pPr>
      <w:bookmarkStart w:id="262" w:name="_Toc129099861"/>
      <w:r>
        <w:rPr/>
        <w:t>Rozšířená Servisní podpora řešení</w:t>
      </w:r>
      <w:bookmarkEnd w:id="262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poskytovat rozšířenou podporu dle v samostatné, souběžně uzavřené, smlouvy o provádění technického servisu minimálně v tomto rozsahu: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Helpdesk 8,5x5 (pracovní dny 8:00 – 16:30)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a reakce NBD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ování problémů (SW vada, výkonnostní problém atp.) přes vzdálený přístup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řešení chyb a vad s podporou výrobce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ce systému v případě selhání (obnovení ze zálohy, import dat)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up k posledním verzím SW, pravidelné instalace updatů a oprav tak, jak jsou postupně uvolňovány výrobcem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 řešení k zajištění bezchybného a efektivního chodu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závad či chyb nahlášených či požadovaných objednatelem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á poimplementační podpora po dobu 1 měsíce od implementace pro přednostní řešení nestandardních stavů způsobených implementací.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zhotovitel poskytne konzultace a rozvoj nad rámec servisní podpory v rozsahu 6 MDs za rok pro: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se zavedením nových zdrojů logů do řešení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u logovaného provozu, definovaní či zpřesnění nastavení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u pravidel, reportů, dashboards apod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integrovaných aplikací vytvořených „na-míru“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 řešením zjištěných bezpečnostních událostí/incident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řená podpora bude specifikována v samostatné, souběžně uzavřené, smlouvě o provádění technického servi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3" w:name="_GoBack"/>
      <w:bookmarkStart w:id="264" w:name="_GoBack"/>
      <w:bookmarkEnd w:id="264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</w:rPr>
        <w:t>Příloha č. 2 – Časový harmonogram realizace díla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40" w:after="120"/>
        <w:rPr>
          <w:b/>
          <w:b/>
        </w:rPr>
      </w:pPr>
      <w:r>
        <w:rPr>
          <w:rStyle w:val="Platne1"/>
          <w:rFonts w:ascii="Calibri" w:hAnsi="Calibri" w:asciiTheme="minorHAnsi" w:hAnsiTheme="minorHAnsi"/>
        </w:rPr>
        <w:t xml:space="preserve"> </w:t>
      </w:r>
      <w:permStart w:id="880236097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</w:t>
      </w:r>
      <w:permEnd w:id="880236097"/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 – Specifikace součinnosti ze strany Objednatele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:</w:t>
      </w:r>
      <w:r>
        <w:rPr>
          <w:rStyle w:val="Platne1"/>
          <w:rFonts w:ascii="Calibri" w:hAnsi="Calibri" w:asciiTheme="minorHAnsi" w:hAnsiTheme="minorHAnsi"/>
        </w:rPr>
        <w:t xml:space="preserve"> </w:t>
      </w:r>
      <w:permStart w:id="2011052698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</w:t>
      </w:r>
      <w:permEnd w:id="2011052698"/>
    </w:p>
    <w:p>
      <w:pPr>
        <w:pStyle w:val="Normal"/>
        <w:spacing w:before="4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– Seznam zástupců</w:t>
      </w:r>
    </w:p>
    <w:p>
      <w:pPr>
        <w:pStyle w:val="Normal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zástupců ze strany Zhotovitele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411"/>
        <w:gridCol w:w="2268"/>
        <w:gridCol w:w="2215"/>
      </w:tblGrid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Vedoucí projektového tý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chnický speciali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Konzultant bezpečn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Style w:val="Platne1"/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Style w:val="Platne1"/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Style w:val="Platne1"/>
                <w:rFonts w:ascii="Calibri" w:hAnsi="Calibri" w:asciiTheme="minorHAnsi" w:hAnsiTheme="minorHAnsi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acovní pozice a druh prá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/>
              <w:t>Projektový manažer, Řízení projektů formou projektového řízení, koordinac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/>
              <w:t>Technik specialista, analýza, design, implementace a podpora SI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/>
              <w:t>Konzultant informační bezpečnosti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zástupců ze strany Objednatele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411"/>
        <w:gridCol w:w="2268"/>
        <w:gridCol w:w="2215"/>
      </w:tblGrid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Vedoucí projektového tý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chnický speciali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Konzultant bezpečn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/>
              <w:t>Ing. Jiří Kro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ilan Vujčí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>
                <w:rFonts w:cs="Arial"/>
              </w:rPr>
              <w:t>Pavel Thürne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 – Položkový rozpočet  - vlastní cenová nabídka zhotovitele</w:t>
      </w:r>
    </w:p>
    <w:p>
      <w:pPr>
        <w:pStyle w:val="Normal"/>
        <w:rPr/>
      </w:pPr>
      <w:r>
        <w:rPr>
          <w:rStyle w:val="Platne1"/>
          <w:rFonts w:ascii="Calibri" w:hAnsi="Calibri" w:asciiTheme="minorHAnsi" w:hAnsiTheme="minorHAnsi"/>
        </w:rPr>
        <w:t xml:space="preserve"> </w:t>
      </w:r>
      <w:permStart w:id="1154369265" w:edGrp="everyone"/>
      <w:r>
        <w:rPr>
          <w:rStyle w:val="Platne1"/>
          <w:rFonts w:ascii="Calibri" w:hAnsi="Calibri" w:asciiTheme="minorHAnsi" w:hAnsiTheme="minorHAnsi"/>
        </w:rPr>
        <w:t xml:space="preserve"> </w:t>
      </w:r>
      <w:r>
        <w:rPr>
          <w:rStyle w:val="Platne1"/>
          <w:rFonts w:ascii="Calibri" w:hAnsi="Calibri" w:asciiTheme="minorHAnsi" w:hAnsiTheme="minorHAnsi"/>
          <w:b/>
        </w:rPr>
        <w:t xml:space="preserve">                </w:t>
      </w:r>
      <w:r>
        <w:rPr>
          <w:b/>
        </w:rPr>
        <w:t xml:space="preserve"> </w:t>
      </w:r>
      <w:permEnd w:id="1154369265"/>
    </w:p>
    <w:p>
      <w:pPr>
        <w:pStyle w:val="Normal"/>
        <w:widowControl/>
        <w:bidi w:val="0"/>
        <w:spacing w:lineRule="auto" w:line="256"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rmony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85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 ] "/>
      <w:lvlJc w:val="left"/>
      <w:pPr>
        <w:tabs>
          <w:tab w:val="num" w:pos="2685"/>
        </w:tabs>
        <w:ind w:left="2552" w:hanging="227"/>
      </w:pPr>
      <w:rPr>
        <w:sz w:val="18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3425"/>
        </w:tabs>
        <w:ind w:left="3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  <w:rPr/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  <w:rPr/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spacing w:val="9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spacing w:val="9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4N9tI34ru+EA0PjzTszKtGRVRE=" w:salt="Ced74igxndERvaLyOv6+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b78"/>
    <w:pPr>
      <w:widowControl/>
      <w:bidi w:val="0"/>
      <w:spacing w:lineRule="auto" w:line="256" w:before="0" w:after="120"/>
      <w:jc w:val="both"/>
    </w:pPr>
    <w:rPr>
      <w:rFonts w:ascii="Harmony Serif" w:hAnsi="Harmony Serif" w:eastAsia="Calibri" w:eastAsiaTheme="minorHAnsi" w:cs="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autoRedefine/>
    <w:uiPriority w:val="9"/>
    <w:qFormat/>
    <w:rsid w:val="00ac4ca1"/>
    <w:pPr>
      <w:keepNext w:val="true"/>
      <w:numPr>
        <w:ilvl w:val="0"/>
        <w:numId w:val="1"/>
      </w:numPr>
      <w:spacing w:lineRule="atLeast" w:line="280" w:before="240" w:after="120"/>
      <w:ind w:hanging="709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da15db"/>
    <w:pPr>
      <w:numPr>
        <w:ilvl w:val="1"/>
        <w:numId w:val="1"/>
      </w:numPr>
      <w:spacing w:lineRule="atLeast" w:line="280"/>
      <w:outlineLvl w:val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a15db"/>
    <w:pPr>
      <w:numPr>
        <w:ilvl w:val="2"/>
        <w:numId w:val="1"/>
      </w:numPr>
      <w:spacing w:lineRule="atLeast" w:line="280"/>
      <w:outlineLvl w:val="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qFormat/>
    <w:rsid w:val="00da15db"/>
    <w:pPr>
      <w:numPr>
        <w:ilvl w:val="3"/>
        <w:numId w:val="1"/>
      </w:numPr>
      <w:spacing w:lineRule="atLeast" w:line="280"/>
      <w:outlineLvl w:val="3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da15db"/>
    <w:pPr>
      <w:numPr>
        <w:ilvl w:val="4"/>
        <w:numId w:val="1"/>
      </w:numPr>
      <w:spacing w:lineRule="atLeast" w:line="280"/>
      <w:outlineLvl w:val="4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da15db"/>
    <w:pPr>
      <w:numPr>
        <w:ilvl w:val="5"/>
        <w:numId w:val="1"/>
      </w:numPr>
      <w:spacing w:lineRule="atLeast" w:line="280"/>
      <w:outlineLvl w:val="5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qFormat/>
    <w:rsid w:val="00da15db"/>
    <w:pPr>
      <w:numPr>
        <w:ilvl w:val="6"/>
        <w:numId w:val="1"/>
      </w:numPr>
      <w:spacing w:lineRule="atLeast" w:line="280"/>
      <w:outlineLvl w:val="6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da15db"/>
    <w:pPr>
      <w:numPr>
        <w:ilvl w:val="7"/>
        <w:numId w:val="1"/>
      </w:numPr>
      <w:spacing w:lineRule="atLeast" w:line="280"/>
      <w:outlineLvl w:val="7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da15db"/>
    <w:pPr>
      <w:numPr>
        <w:ilvl w:val="8"/>
        <w:numId w:val="1"/>
      </w:numPr>
      <w:spacing w:lineRule="atLeast" w:line="280"/>
      <w:outlineLvl w:val="8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a15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4ca1"/>
    <w:rPr>
      <w:rFonts w:ascii="Times New Roman" w:hAnsi="Times New Roman" w:eastAsia="Times New Roman" w:cs="Times New Roman"/>
      <w:b/>
      <w:bCs/>
      <w:cap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15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a15d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60b78"/>
    <w:rPr>
      <w:rFonts w:ascii="Arial" w:hAnsi="Arial" w:eastAsia="Times New Roman" w:cs="Times New Roman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60b78"/>
    <w:rPr>
      <w:rFonts w:ascii="Harmony Serif" w:hAnsi="Harmony Serif" w:eastAsia="Calibri" w:eastAsiaTheme="minorHAnsi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0b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0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3014"/>
    <w:rPr>
      <w:rFonts w:ascii="Harmony Serif" w:hAnsi="Harmony Serif" w:eastAsia="Calibri" w:eastAsiaTheme="minorHAns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014"/>
    <w:rPr>
      <w:rFonts w:ascii="Harmony Serif" w:hAnsi="Harmony Serif" w:eastAsia="Calibri" w:eastAsiaTheme="minorHAnsi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014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53f7"/>
    <w:rPr>
      <w:rFonts w:ascii="Harmony Serif" w:hAnsi="Harmony Serif" w:eastAsia="Calibri" w:eastAsiaTheme="minorHAns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3f7"/>
    <w:rPr>
      <w:rFonts w:ascii="Harmony Serif" w:hAnsi="Harmony Serif" w:eastAsia="Calibr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cd53f7"/>
    <w:rPr>
      <w:color w:val="0000FF" w:themeColor="hyperlink"/>
      <w:u w:val="single"/>
    </w:rPr>
  </w:style>
  <w:style w:type="character" w:styleId="BoilerBoldChar" w:customStyle="1">
    <w:name w:val="Boiler Bold Char"/>
    <w:basedOn w:val="ZpatChar"/>
    <w:link w:val="BoilerBold"/>
    <w:qFormat/>
    <w:rsid w:val="00cd53f7"/>
    <w:rPr>
      <w:rFonts w:ascii="Harmony Serif" w:hAnsi="Harmony Serif" w:eastAsia="Calibri" w:eastAsiaTheme="minorHAnsi"/>
      <w:b/>
      <w:sz w:val="20"/>
      <w:szCs w:val="20"/>
      <w:lang w:eastAsia="ja-JP"/>
    </w:rPr>
  </w:style>
  <w:style w:type="character" w:styleId="TitulekChar" w:customStyle="1">
    <w:name w:val="Titulek Char"/>
    <w:basedOn w:val="DefaultParagraphFont"/>
    <w:link w:val="Caption1"/>
    <w:qFormat/>
    <w:locked/>
    <w:rsid w:val="00cd53f7"/>
    <w:rPr>
      <w:rFonts w:ascii="Harmony Serif" w:hAnsi="Harmony Serif" w:eastAsia="Calibri" w:eastAsiaTheme="minorHAnsi"/>
      <w:i/>
      <w:iCs/>
      <w:color w:val="1F497D" w:themeColor="text2"/>
      <w:sz w:val="18"/>
      <w:szCs w:val="18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cd53f7"/>
    <w:rPr>
      <w:rFonts w:ascii="Arial" w:hAnsi="Arial" w:eastAsia="Times New Roman" w:cs="Times New Roman"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d53f7"/>
    <w:rPr>
      <w:rFonts w:ascii="Calibri" w:hAnsi="Calibri"/>
      <w:szCs w:val="21"/>
    </w:rPr>
  </w:style>
  <w:style w:type="character" w:styleId="St" w:customStyle="1">
    <w:name w:val="st"/>
    <w:basedOn w:val="DefaultParagraphFont"/>
    <w:qFormat/>
    <w:rsid w:val="00882fa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82faa"/>
    <w:rPr>
      <w:rFonts w:ascii="Harmony Serif" w:hAnsi="Harmony Serif" w:eastAsia="Calibri" w:eastAsiaTheme="minorHAnsi"/>
      <w:lang w:eastAsia="en-US"/>
    </w:rPr>
  </w:style>
  <w:style w:type="character" w:styleId="Platne1" w:customStyle="1">
    <w:name w:val="platne1"/>
    <w:basedOn w:val="DefaultParagraphFont"/>
    <w:qFormat/>
    <w:rsid w:val="00cb0838"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0b78"/>
    <w:pPr>
      <w:spacing w:lineRule="auto" w:line="24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60b78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d60b78"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2" w:customStyle="1">
    <w:name w:val="Normal2"/>
    <w:basedOn w:val="Normal"/>
    <w:qFormat/>
    <w:rsid w:val="00d60b78"/>
    <w:pPr>
      <w:widowControl w:val="false"/>
      <w:overflowPunct w:val="true"/>
      <w:spacing w:lineRule="auto" w:line="240" w:before="120" w:after="60"/>
      <w:ind w:left="283" w:hanging="283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d60b78"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30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0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0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" w:customStyle="1">
    <w:name w:val="odráky"/>
    <w:basedOn w:val="Normal"/>
    <w:qFormat/>
    <w:rsid w:val="00da15db"/>
    <w:pPr>
      <w:numPr>
        <w:ilvl w:val="0"/>
        <w:numId w:val="3"/>
      </w:numPr>
      <w:spacing w:lineRule="atLeast" w:line="28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53f7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qFormat/>
    <w:rsid w:val="00cd53f7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d53f7"/>
    <w:pPr>
      <w:spacing w:before="0" w:after="12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53f7"/>
    <w:pPr>
      <w:keepLines/>
      <w:numPr>
        <w:ilvl w:val="0"/>
        <w:numId w:val="0"/>
      </w:numPr>
      <w:spacing w:lineRule="auto" w:line="276" w:before="480" w:after="120"/>
      <w:ind w:left="431" w:hanging="431"/>
      <w:outlineLvl w:val="9"/>
    </w:pPr>
    <w:rPr>
      <w:rFonts w:ascii="Harmony Serif" w:hAnsi="Harmony Serif" w:eastAsia="" w:cs="" w:cstheme="majorBidi" w:eastAsiaTheme="majorEastAsia"/>
      <w:caps w:val="false"/>
      <w:smallCaps w:val="false"/>
      <w:color w:val="88C540"/>
      <w:kern w:val="0"/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unhideWhenUsed/>
    <w:rsid w:val="00e77d55"/>
    <w:pPr>
      <w:tabs>
        <w:tab w:val="clear" w:pos="709"/>
        <w:tab w:val="left" w:pos="1134" w:leader="none"/>
        <w:tab w:val="left" w:pos="1418" w:leader="none"/>
        <w:tab w:val="right" w:pos="8222" w:leader="dot"/>
      </w:tabs>
      <w:spacing w:before="0" w:after="100"/>
      <w:ind w:left="709" w:hanging="0"/>
    </w:pPr>
    <w:rPr/>
  </w:style>
  <w:style w:type="paragraph" w:styleId="Contents2">
    <w:name w:val="TOC 2"/>
    <w:basedOn w:val="Contents1"/>
    <w:next w:val="Normal"/>
    <w:autoRedefine/>
    <w:uiPriority w:val="39"/>
    <w:unhideWhenUsed/>
    <w:rsid w:val="00681d24"/>
    <w:pPr/>
    <w:rPr/>
  </w:style>
  <w:style w:type="paragraph" w:styleId="BoilerBold" w:customStyle="1">
    <w:name w:val="Boiler Bold"/>
    <w:basedOn w:val="Normal"/>
    <w:link w:val="BoilerBoldChar"/>
    <w:autoRedefine/>
    <w:qFormat/>
    <w:rsid w:val="00cd53f7"/>
    <w:pPr>
      <w:spacing w:lineRule="atLeast" w:line="240" w:before="0" w:after="112"/>
    </w:pPr>
    <w:rPr>
      <w:rFonts w:eastAsia="" w:eastAsiaTheme="minorEastAsia"/>
      <w:b/>
      <w:sz w:val="20"/>
      <w:szCs w:val="20"/>
      <w:lang w:eastAsia="ja-JP"/>
    </w:rPr>
  </w:style>
  <w:style w:type="paragraph" w:styleId="Contents3">
    <w:name w:val="TOC 3"/>
    <w:basedOn w:val="Contents2"/>
    <w:next w:val="Normal"/>
    <w:autoRedefine/>
    <w:uiPriority w:val="39"/>
    <w:unhideWhenUsed/>
    <w:rsid w:val="00cd53f7"/>
    <w:pPr/>
    <w:rPr/>
  </w:style>
  <w:style w:type="paragraph" w:styleId="Styl2" w:customStyle="1">
    <w:name w:val="Styl2"/>
    <w:basedOn w:val="Normal"/>
    <w:next w:val="Normal"/>
    <w:qFormat/>
    <w:rsid w:val="00cd53f7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lineRule="auto" w:line="240" w:before="0" w:after="0"/>
      <w:jc w:val="center"/>
    </w:pPr>
    <w:rPr>
      <w:rFonts w:ascii="Arial" w:hAnsi="Arial" w:eastAsia="Times New Roman" w:cs="Times New Roman"/>
      <w:color w:val="000000"/>
      <w:spacing w:val="-3"/>
      <w:sz w:val="16"/>
      <w:szCs w:val="20"/>
    </w:rPr>
  </w:style>
  <w:style w:type="paragraph" w:styleId="Caption1">
    <w:name w:val="caption"/>
    <w:basedOn w:val="Normal"/>
    <w:next w:val="Normal"/>
    <w:link w:val="TitulekChar"/>
    <w:unhideWhenUsed/>
    <w:qFormat/>
    <w:rsid w:val="00cd53f7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d53f7"/>
    <w:pPr>
      <w:spacing w:before="0" w:after="0"/>
    </w:pPr>
    <w:rPr/>
  </w:style>
  <w:style w:type="paragraph" w:styleId="BodyText3">
    <w:name w:val="Body Text 3"/>
    <w:basedOn w:val="Normal"/>
    <w:link w:val="Zkladntext3Char"/>
    <w:qFormat/>
    <w:rsid w:val="00cd53f7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d53f7"/>
    <w:pPr>
      <w:spacing w:lineRule="auto" w:line="240" w:before="0" w:after="0"/>
      <w:jc w:val="left"/>
    </w:pPr>
    <w:rPr>
      <w:rFonts w:ascii="Calibri" w:hAnsi="Calibri" w:eastAsia="" w:eastAsiaTheme="minorEastAsia"/>
      <w:szCs w:val="21"/>
      <w:lang w:eastAsia="zh-CN"/>
    </w:rPr>
  </w:style>
  <w:style w:type="paragraph" w:styleId="Contents4">
    <w:name w:val="TOC 4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cd53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lang w:val="en-US"/>
    </w:rPr>
  </w:style>
  <w:style w:type="paragraph" w:styleId="Default" w:customStyle="1">
    <w:name w:val="Default"/>
    <w:qFormat/>
    <w:rsid w:val="00cd53f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qFormat/>
    <w:rsid w:val="00cd53f7"/>
    <w:pPr>
      <w:widowControl/>
      <w:bidi w:val="0"/>
      <w:spacing w:before="0" w:after="0"/>
      <w:jc w:val="both"/>
    </w:pPr>
    <w:rPr>
      <w:rFonts w:ascii="Harmony Serif" w:hAnsi="Harmony Serif" w:eastAsia="Calibri" w:eastAsiaTheme="minorHAnsi" w:cs="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c18e8"/>
    <w:pPr>
      <w:widowControl/>
      <w:bidi w:val="0"/>
      <w:spacing w:before="0" w:after="0"/>
      <w:jc w:val="left"/>
    </w:pPr>
    <w:rPr>
      <w:rFonts w:ascii="Harmony Serif" w:hAnsi="Harmony Serif" w:eastAsia="Calibri" w:eastAsiaTheme="minorHAns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2faa"/>
    <w:pPr>
      <w:spacing w:before="100" w:after="0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872</Words>
  <Characters>22845</Characters>
  <CharactersWithSpaces>2666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9:00Z</dcterms:created>
  <dc:creator/>
  <dc:description/>
  <dc:language>en-US</dc:language>
  <cp:lastModifiedBy/>
  <dcterms:modified xsi:type="dcterms:W3CDTF">2023-04-0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