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30.05pt;mso-wrap-distance-right:0pt;mso-wrap-distance-bottom:14.15pt" filled="f" o:ole="">
            <v:imagedata r:id="rId3" o:title=""/>
          </v:shape>
          <o:OLEObject Type="Embed" ProgID="StaticMetafile" ShapeID="ole_rId2" DrawAspect="Content" ObjectID="_416395113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Stroj na úpravu ledových ploch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znCaMFWMmC8i8KW/GnWcYdcZCyw/gMR6fgrdtCI0m5lFcTXzzC5A3EW1z3YYW1oRuEw0zclXgeoZEdhsqS1FvA==" w:salt="Sv7yMSL9UHv+EMGYMqP+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89</Words>
  <Characters>4071</Characters>
  <CharactersWithSpaces>4751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6:00Z</dcterms:created>
  <dc:creator>Zdvořáková, Jana</dc:creator>
  <dc:description/>
  <dc:language>en-US</dc:language>
  <cp:lastModifiedBy>Sotes</cp:lastModifiedBy>
  <dcterms:modified xsi:type="dcterms:W3CDTF">2023-02-23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