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KOL O POSOUZ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A HODNOCENÍ NABÍDEK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č. 2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 veřejné zakáz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Cs w:val="22"/>
        </w:rPr>
        <w:t>„</w:t>
      </w:r>
      <w:r>
        <w:rPr>
          <w:b/>
          <w:i/>
          <w:color w:val="000000"/>
          <w:sz w:val="36"/>
          <w:szCs w:val="36"/>
        </w:rPr>
        <w:t>Stavební úpravy bytových jednotek Sokolov</w:t>
      </w:r>
      <w:r>
        <w:rPr>
          <w:b/>
          <w:i/>
          <w:szCs w:val="22"/>
        </w:rPr>
        <w:t>“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/>
        <w:t>Zakázka je zadávána jako veřejná zakázka malého rozsahu mimo působnost z</w:t>
      </w:r>
      <w:r>
        <w:rPr>
          <w:color w:val="000000"/>
        </w:rPr>
        <w:t>ákona č. 134/2016 Sb., o zadávání veřejných zakázek ve znění pozdějších předpisů (dále jen “zákon“), kromě zásad uvedených v § 6 tohoto zákona</w:t>
      </w:r>
      <w:r>
        <w:rPr/>
        <w:t>, dle kterého je zadavatel povinen dodržovat zásady transparentnosti a přiměřenosti, rovného zacházení a zákazu diskriminace a sociálně odpovědného zadávání, environmentálně odpovědného zadávání a inovací.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žim veřejné zakáz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 veřejné zakáz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Stavební prá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il zadavate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szCs w:val="22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edpokládaná hodnota veřejné zakáz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924 260,-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Kč bez DPH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hůta pro podání nabíd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8.1.2023 d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9,00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hod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hd w:fill="BFBFBF" w:val="clear"/>
        <w:suppressAutoHyphens w:val="false"/>
        <w:spacing w:lineRule="auto" w:line="276" w:before="480" w:after="0"/>
        <w:ind w:left="426" w:hanging="432"/>
        <w:jc w:val="both"/>
        <w:rPr>
          <w:rFonts w:eastAsia="Calibri"/>
          <w:bCs/>
          <w:kern w:val="2"/>
          <w:sz w:val="28"/>
          <w:szCs w:val="28"/>
          <w:lang w:val="en-GB" w:eastAsia="en-US"/>
        </w:rPr>
      </w:pPr>
      <w:r>
        <w:rPr>
          <w:bCs/>
          <w:kern w:val="2"/>
          <w:sz w:val="28"/>
          <w:szCs w:val="28"/>
          <w:lang w:val="en-GB"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bCs/>
          <w:kern w:val="2"/>
          <w:sz w:val="24"/>
          <w:szCs w:val="24"/>
          <w:lang w:val="en-GB" w:eastAsia="cs-CZ"/>
        </w:rPr>
      </w:pPr>
      <w:r>
        <w:rPr>
          <w:rFonts w:eastAsia="Calibri"/>
          <w:bCs/>
          <w:kern w:val="2"/>
          <w:sz w:val="24"/>
          <w:szCs w:val="24"/>
          <w:lang w:val="en-GB"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 xml:space="preserve">Název: </w:t>
      </w:r>
      <w:r>
        <w:rPr>
          <w:szCs w:val="22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>Sídlo:</w:t>
      </w:r>
      <w:r>
        <w:rPr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>IČ:</w:t>
      </w:r>
      <w:r>
        <w:rPr>
          <w:szCs w:val="22"/>
        </w:rPr>
        <w:t xml:space="preserve"> </w:t>
        <w:tab/>
        <w:tab/>
        <w:t>00259586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>DIČ:</w:t>
      </w:r>
      <w:r>
        <w:rPr>
          <w:szCs w:val="22"/>
        </w:rPr>
        <w:t xml:space="preserve"> </w:t>
        <w:tab/>
        <w:tab/>
        <w:t>CZ00259586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 w:val="false"/>
          <w:b w:val="false"/>
          <w:szCs w:val="22"/>
        </w:rPr>
      </w:pPr>
      <w:r>
        <w:rPr>
          <w:rStyle w:val="StrongEmphasis"/>
          <w:szCs w:val="22"/>
        </w:rPr>
        <w:t>Statutární zástupce:</w:t>
        <w:tab/>
      </w:r>
      <w:r>
        <w:rPr>
          <w:rStyle w:val="StrongEmphasis"/>
        </w:rPr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rStyle w:val="StrongEmphasis"/>
        </w:rPr>
        <w:t>Zastoupené:</w:t>
      </w:r>
      <w:r>
        <w:rPr/>
        <w:t xml:space="preserve">                                           Sokolovskou bytovou s.r.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Sídlo:</w:t>
      </w:r>
      <w:r>
        <w:rPr/>
        <w:t xml:space="preserve"> </w:t>
        <w:tab/>
        <w:tab/>
        <w:t>Komenského 77, 356 01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IČ:</w:t>
      </w:r>
      <w:r>
        <w:rPr/>
        <w:t xml:space="preserve"> </w:t>
        <w:tab/>
        <w:tab/>
        <w:t>25216741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IČ:</w:t>
      </w:r>
      <w:r>
        <w:rPr/>
        <w:t xml:space="preserve"> </w:t>
        <w:tab/>
        <w:tab/>
        <w:t>CZ25216741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Statutární zástupce:</w:t>
        <w:tab/>
        <w:t>Ing. Erik Klimeš, jednatel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b/>
        </w:rPr>
        <w:t>Kontaktní osoba zadavatele:</w:t>
        <w:tab/>
      </w:r>
      <w:r>
        <w:rPr/>
        <w:t>Jana Čechová, technické oddělení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  <w:tab/>
        <w:t>tel. +420 359 808 663, 730 890 801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  <w:tab/>
        <w:t>e-mail: jana.cechova@sb-sokolov.cz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SLOŽENÍ HODNOTÍCÍ KOMISE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2"/>
        </w:rPr>
        <w:t>Komise pro posouzení a hodnocení nabídek se sešla dne 25.1.2023 v 8,00 hodin na základě jmenování Zadavatele. Na svém prvním jednání provedla posouzení a hodnocení podaných nabídek. Komise pro tuto dobu jednala za přítomnosti těchto členů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Ing. Lenka Klomínkov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/>
      </w:pPr>
      <w:r>
        <w:rPr>
          <w:szCs w:val="22"/>
        </w:rPr>
        <w:t>Ing. Milan Hrásk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Mgr. Karel Kouteck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Petr Klei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Jana Čechová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</w:rPr>
      </w:pPr>
      <w:r>
        <w:rPr>
          <w:szCs w:val="22"/>
        </w:rPr>
        <w:t>dále jen „Komise“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Komise byla usnášeníschopná a nepodjatá – viz. čestná prohlášení o nepodjatosti a mlčenlivosti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ind w:left="720" w:hanging="360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SEZNAM NABÍDEK K POSOUZENÍ</w:t>
      </w:r>
    </w:p>
    <w:p>
      <w:pPr>
        <w:pStyle w:val="Normal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134"/>
        <w:gridCol w:w="992"/>
        <w:gridCol w:w="1134"/>
        <w:gridCol w:w="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bídka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č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NAKO Sokolov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SO – Inženýrské stavby Sokolov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BIA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UING KV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gnstav Karlovy Vary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ří Nesměr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BYT – Stavby Trubač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L Company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eřina Hru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AL ALFA – stavební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ŠU-STR stavební společnost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JKA spol. s 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Komise provedla posouzení nabídek s tímto výsledkem:</w:t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Účastníci č. 1, 3, 4, 5, 6, 7, 8, 9, 10, 12 a 13 – splnili všechny podmínky výzvy.</w:t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Účastník č. 11 – byl vyznán k objasnění a doplnění nabídky. Jelikož nevysvětlil mimořádně nízkou nabídkovou cenu a zásah do vzorců, byla nabídka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ar-SA"/>
        </w:rPr>
        <w:t xml:space="preserve">vyloučena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z dalšího posuzování a hodnocení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ind w:left="720" w:hanging="360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HODNOCENÍ NABÍDEK</w:t>
      </w:r>
    </w:p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szCs w:val="22"/>
        </w:rPr>
        <w:t>Zadavatel stanovil pro zadání veřejné zakázky základní hodnotící kritérium – ekonomickou výhodnost nabídky. V rámci ekonomické výhodnosti nabídky budou hodnoceny nabídky č.  1 a 3.</w:t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>Nabídka č. 1 – RUNAKO Sokolov s.r.o.</w:t>
      </w:r>
    </w:p>
    <w:p>
      <w:pPr>
        <w:pStyle w:val="Prosttext"/>
        <w:spacing w:lineRule="auto" w:line="276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bídka č. 3 -  </w:t>
      </w:r>
      <w:r>
        <w:rPr>
          <w:rFonts w:cs="Times New Roman" w:ascii="Times New Roman" w:hAnsi="Times New Roman"/>
          <w:szCs w:val="22"/>
          <w:lang w:val="en-US" w:eastAsia="en-US"/>
        </w:rPr>
        <w:t>ISSO – Inženýrské stavby Sokolov, s.r.o.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,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se pro posouzení a hodnocení nabídek doporučuje zadavateli zadat veřejnou zakázku účastníkovi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 nejnižší nabídkovou cenou:</w:t>
      </w:r>
    </w:p>
    <w:p>
      <w:pPr>
        <w:pStyle w:val="Prosttext"/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  <w:lang w:val="en-US" w:eastAsia="en-US"/>
        </w:rPr>
        <w:t>ISSO – Inženýrské stavby Sokolov, s.r.o.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, 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val="en-US" w:eastAsia="en-US"/>
        </w:rPr>
        <w:t>IČO: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en-US" w:eastAsia="en-US"/>
        </w:rPr>
        <w:t>18248675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e sídlem: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en-US" w:eastAsia="en-US"/>
        </w:rPr>
        <w:t>Pohraniční stráže 255, 357 03 Svatava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Prosttext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Druhá v pořadí je nabídka účastníka č. 1 - </w:t>
      </w:r>
      <w:r>
        <w:rPr>
          <w:rFonts w:cs="Times New Roman" w:ascii="Times New Roman" w:hAnsi="Times New Roman"/>
          <w:lang w:val="en-US" w:eastAsia="en-US"/>
        </w:rPr>
        <w:t>RUNAKO Sokolov s.r.o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ind w:left="720" w:hanging="360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UKONČENÍ JEDNÁNÍ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Jednání komise bylo ukončeno v 8.25 hod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2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V Sokolově, dne 25.01.202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Jména a podpisy členů komise pro posouzení a hodnocení nabíde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206"/>
        <w:gridCol w:w="433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len H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. Lenka Klomínk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Hrásk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gr. Karel Kouteck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r Klei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na Čech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67" w:top="1670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45720</wp:posOffset>
          </wp:positionV>
          <wp:extent cx="1266825" cy="3308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ZpatChar">
    <w:name w:val="Zápatí Char"/>
    <w:qFormat/>
    <w:rPr>
      <w:rFonts w:ascii="Arial Narrow" w:hAnsi="Arial Narrow" w:cs="Arial Narrow"/>
      <w:sz w:val="22"/>
      <w:lang w:val="cs-CZ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talic">
    <w:name w:val="italic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hd w:fill="D9D9D9" w:val="clear"/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Cs w:val="21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 w:val="24"/>
      <w:szCs w:val="28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6:00Z</dcterms:created>
  <dc:creator>katerina.klepackova@mu-sokolov.cz</dc:creator>
  <dc:description/>
  <cp:keywords/>
  <dc:language>en-US</dc:language>
  <cp:lastModifiedBy>Čechová Jana</cp:lastModifiedBy>
  <cp:lastPrinted>2018-06-21T10:49:00Z</cp:lastPrinted>
  <dcterms:modified xsi:type="dcterms:W3CDTF">2023-01-31T11:45:00Z</dcterms:modified>
  <cp:revision>4</cp:revision>
  <dc:subject/>
  <dc:title>Základní strategie OVS</dc:title>
</cp:coreProperties>
</file>