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Stavební úpravy komunikace a nová dešťová kanalizace v ulici Slovenská, Sokolov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bookmarkStart w:id="0" w:name="_GoBack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     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567" w:top="1701" w:footer="454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eiXGPt27BHMxZ3GecsYVQPtFC6c=" w:salt="7QREcS9jSkwrTOkzv9iu0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86</TotalTime>
  <Application>LibreOffice/7.4.7.2$Linux_X86_64 LibreOffice_project/40$Build-2</Application>
  <AppVersion>15.0000</AppVersion>
  <Pages>2</Pages>
  <Words>404</Words>
  <Characters>2384</Characters>
  <CharactersWithSpaces>2783</CharactersWithSpaces>
  <Paragraphs>5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Benešová, Lenka</cp:lastModifiedBy>
  <cp:lastPrinted>2022-04-27T06:51:00Z</cp:lastPrinted>
  <dcterms:modified xsi:type="dcterms:W3CDTF">2023-01-26T11:58:00Z</dcterms:modified>
  <cp:revision>47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